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S AND TIME: Wednesday, June 3, 2009; Thursday, May 4, 2009, 9:00 a.m. – 5:00 p.m. or until close of business (There will be opportunities for public comment on both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ACE: Rosen Centre Hotel, 9840 International Drive, Orlando, FL 32819, (407)996-9840. Conference Call: 1(888)808-6959, Conference Code: 6101108#. The Remote Cart Link is: http://streamtext.com/text.aspx?event=FG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9:00Z</dcterms:created>
  <dc:creator>lcloud</dc:creator>
  <dc:description/>
  <cp:keywords/>
  <dc:language>en-US</dc:language>
  <cp:lastModifiedBy>lcloud</cp:lastModifiedBy>
  <dcterms:modified xsi:type="dcterms:W3CDTF">2009-05-29T17:20:00Z</dcterms:modified>
  <cp:revision>1</cp:revision>
  <dc:subject/>
  <dc:title>Notice of Meeting/Workshop Hearing</dc:title>
</cp:coreProperties>
</file>