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12-14.003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Remittance of Costs to the Department of Revenu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938.01(1) FS. Law Implemented 938.01 FS. History–New 5-11-83, Formerly 12-14.03, Repealed 6-1-09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12-14.0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23:00Z</dcterms:created>
  <dc:creator>Feng Xiao</dc:creator>
  <dc:description/>
  <cp:keywords/>
  <dc:language>en-US</dc:language>
  <cp:lastModifiedBy>akoon</cp:lastModifiedBy>
  <cp:lastPrinted>2009-05-14T13:42:00Z</cp:lastPrinted>
  <dcterms:modified xsi:type="dcterms:W3CDTF">2009-05-19T19:31:00Z</dcterms:modified>
  <cp:revision>5</cp:revision>
  <dc:subject/>
  <dc:title>CHAPTER 12-14 COLLECTION, REMITTANCE AND DISTRIBUTION OF COURT COSTS</dc:title>
</cp:coreProperties>
</file>