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REGIONAL UTILITY AUTHORITIES</w:t>
        </w:r>
      </w:hyperlink>
    </w:p>
    <w:p>
      <w:pPr>
        <w:pStyle w:val="Normal"/>
        <w:autoSpaceDE w:val="false"/>
        <w:rPr/>
      </w:pPr>
      <w:r>
        <w:rPr>
          <w:sz w:val="20"/>
        </w:rPr>
        <w:t xml:space="preserve">The </w:t>
      </w:r>
      <w:r>
        <w:rPr>
          <w:bCs/>
          <w:sz w:val="20"/>
        </w:rPr>
        <w:t xml:space="preserve">Peace River/Manasota Regional Water Supply Authority </w:t>
      </w:r>
      <w:r>
        <w:rPr>
          <w:sz w:val="20"/>
        </w:rPr>
        <w:t>announces the following Board of Directors meeting to which the public is invit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Wednesday, February 1, 2006, 10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Manatee County Administrative Center, 1112 Manatee Avenue, West, Bradenton, F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The Board of Directors will convene to conduct regular business of the Authorit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copy of the agenda may be obtained by writing: Peace River/ Manasota Regional Water Supply Authority, 1645 Barber Road, Suite A, Sarasota, Florida 34240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lthough Authority board meetings are normally recorded, affected persons are advised it may be necessary for them to ensure a verbatim record of the meeting is made, including testimony and evidence upon which an appeal is to be bas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ersons with disabilities who need assistance may call (941)316-1776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7:00Z</dcterms:created>
  <dc:creator>Division of Libray &amp; Information Services</dc:creator>
  <dc:description/>
  <dc:language>en-US</dc:language>
  <cp:lastModifiedBy>jamorgan</cp:lastModifiedBy>
  <cp:lastPrinted>2006-03-03T11:13:00Z</cp:lastPrinted>
  <dcterms:modified xsi:type="dcterms:W3CDTF">2006-03-10T13:05:00Z</dcterms:modified>
  <cp:revision>6</cp:revision>
  <dc:subject/>
  <dc:title>Notice of Meeting/Workshop Hearing</dc:title>
</cp:coreProperties>
</file>