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18.008</w:t>
      </w:r>
      <w:r>
        <w:rPr>
          <w:sz w:val="20"/>
          <w:szCs w:val="20"/>
        </w:rPr>
        <w:t xml:space="preserve"> </w:t>
      </w:r>
      <w:r>
        <w:rPr>
          <w:b/>
          <w:color w:val="000000"/>
          <w:sz w:val="20"/>
          <w:szCs w:val="20"/>
          <w:lang w:val="en-US" w:eastAsia="en-US"/>
        </w:rPr>
        <w:t>Compensation for Vending Machine Viol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partment of Revenue is authorized to compensate persons who provide information leading to the recovery of unpaid taxes derived from the operation of vending machines within this state. This rule section will be used by the Department in the administration of this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perators of vending machines must be registered with the Department of Revenue, and must affix a notice to each food or beverage vending machine which states the operator’s name, address, and Federal Identification (FEI) number or sales tax registration number. (See Rule 12A-1.044, F.A.C., for additional information on no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person who provides information showing that an operator of a vending machine has failed to affix the required notice may be eligible for compens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reported violation leads to the recovery of unpaid taxes derived from the operation of vending machines, the applicant will be eligible for a payment of 10 percent of all taxes recovered from the operator on the operation of all vending machines of the reported viol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reported violation leads to the recovery of taxes unrelated to the operation of vending machines, the applicant may also be eligible for compensation under the provisions of subsection 12-18.003(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ligible persons desiring to file a claim for compensation may report violations regarding a vending machine by calling toll free number 1(800)FL-AWARD (1(800)352-9273) or (850)717-6978, or by writing the Florida Department of Revenue, Tax Violations – General Tax Administration, P. O. Box 5139, Tallahassee, Florida 32314-5139. The use of the toll free number is encouraged, since the applicant’s priority for the claim for compensation will be established by the date and time the Department receives the information specified under subsection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a) All claims for a reward relating to an operator’s failure to affix the required notice must include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ame, address, and telephone number of applica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ype and/or description of the vending machine (e.g., brand name on machine or type of merchandise vend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ocation of the machine(s) (e.g., name of business, street address, and approximate location inside the build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ate the violation was discov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ports of violations which do not provide the Department with the information required to locate and investigate the operator’s purported failure to conform to the provisions of Section 212.0515(3), F.S., will not be considered for the purpose of qualifying the applicant for compens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Department, upon receipt of all required information relating to a reported violation, will enter the information in an internal tracking system. A claim number will be assigned to each reported violation based on the date and time the information was received by the Department. The claim number will be used to identify the case within the tracking system and establish the informant’s priority with regard to potential compens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Department will prepare and issue a letter of acknowledgment to the applicant which confirms receipt of the information required for a claim and provides the applicant with the previously assigned claim numb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2.0515(7), 213.06(1), 213.30(1) FS. Law Implemented 212.0515, 213.30 FS. History-New 5-11-92, Amended 10-19-99, 6-1-09.</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20:13:00Z</dcterms:created>
  <dc:creator>FLRules_Word</dc:creator>
  <dc:description/>
  <cp:keywords/>
  <dc:language>en-US</dc:language>
  <cp:lastModifiedBy>FLRules_Word</cp:lastModifiedBy>
  <dcterms:modified xsi:type="dcterms:W3CDTF">2011-05-16T20:13:00Z</dcterms:modified>
  <cp:revision>1</cp:revision>
  <dc:subject/>
  <dc:title>12-18</dc:title>
</cp:coreProperties>
</file>