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1</w:t>
      </w:r>
      <w:r>
        <w:rPr>
          <w:sz w:val="20"/>
          <w:szCs w:val="20"/>
        </w:rPr>
        <w:t xml:space="preserve"> </w:t>
      </w:r>
      <w:r>
        <w:rPr>
          <w:b/>
          <w:color w:val="000000"/>
          <w:sz w:val="20"/>
          <w:szCs w:val="20"/>
          <w:lang w:val="en-US" w:eastAsia="en-US"/>
        </w:rPr>
        <w:t>Scope of Rul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 I of this rule chapter sets forth the rules to be used by the Department of Revenue in the administration of Sections 202.30, 206.485, 213.755 and 220.21(2) and (3), F.S., authorizing the Executive Director to require taxpayers specified by statute or rule to pay taxes and fees and to file tax returns by electronic means. Part I of this rule chapter also sets forth the rules to be used by the Department in administering Section 443.163, F.S., authorizing the Executive Director to require unemployment tax agents specified by statute or rule to pay taxes and to file returns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06.485(1), 213.06(1), 213.755(8), (9), 220.21(2), (3), 443.163(1) FS. Law Implemented 202.30, 206.485, 213.755, 220.21(2), (3), 443.1317, 443.163 FS. History–New 12-19-89, Amended 10-24-96, 4-30-02, 10-5-03,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FLRules_Word</dc:creator>
  <dc:description/>
  <cp:keywords/>
  <dc:language>en-US</dc:language>
  <cp:lastModifiedBy>FLRules_Word</cp:lastModifiedBy>
  <dcterms:modified xsi:type="dcterms:W3CDTF">2014-10-06T15:32:00Z</dcterms:modified>
  <cp:revision>1</cp:revision>
  <dc:subject/>
  <dc:title>12-24</dc:title>
</cp:coreProperties>
</file>