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24.005</w:t>
      </w:r>
      <w:r>
        <w:rPr>
          <w:sz w:val="20"/>
          <w:szCs w:val="20"/>
        </w:rPr>
        <w:t xml:space="preserve"> </w:t>
      </w:r>
      <w:r>
        <w:rPr>
          <w:b/>
          <w:color w:val="000000"/>
          <w:sz w:val="20"/>
          <w:szCs w:val="20"/>
          <w:lang w:val="en-US" w:eastAsia="en-US"/>
        </w:rPr>
        <w:t>Methods of Payment by Electronic Mea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will utilize the ACH debit transfer as the method by which taxpayers subject to electronic payment requirements shall remit taxes and fees by electronic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owever, the Executive Director or the Executive Director’s designee will grant taxpayers permission to use the ACH credit method on a case by case basis, as an exception to the required use of the ACH debit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taxpayer who requests permission to use the ACH credit method must submit a written request to the Department, by December 1 (February 1 for taxpayers remitting only unemployment tax), which demonstrates that the taxpayer is currently using the ACH credit method for other financial purposes on a regular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ritten request to use the ACH credit method shall be filed with the e-Services Unit, Florida Department of Revenue, P.O. Box 5885, Tallahassee, Florida 32314-5885, by December 1 (February 1 for taxpayers remitting only unemployment tax). The Department will accept facsimile transmissions of requests at telephone number (850) 922-5088. Taxpayers will be notified of the Department’s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epartment reserves the right to revoke the ACH credit method payment privilege of any taxpayer who does not consistently transmit error-free payments; or substantially varies from the requirements and specifications of these rules; or repeatedly fails to make timely electronic payments or timely provide payment information; or, repeatedly fails to provide the required addenda record with the electronic 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1. Taxpayers using the ACH credit method may continue to use the ACH credit method unless and until such time as the Department revokes the taxpayer’s right to do so pursuant to paragraph (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thing in this rule shall be construed to prohibit the use of the ACH credit method by a business that is currently not licensed to do business in Florida, unless such business does not qualify as discussed in paragraph (a).</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02.26(3)(a), 206.485(1), 213.06(1), 213.755(8), (9), 220.21(2), (3), 443.163(1) FS. Law Implemented 202.30, 206.485, 213.755, 220.21(2), (3), 443.1317, 443.163 FS. History–New 12-19-89, Amended 1-8-91, 11-17-93, 4-30-02, 10-5-03, 6-1-0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5:32:00Z</dcterms:created>
  <dc:creator>FLRules_Word</dc:creator>
  <dc:description/>
  <cp:keywords/>
  <dc:language>en-US</dc:language>
  <cp:lastModifiedBy>FLRules_Word</cp:lastModifiedBy>
  <dcterms:modified xsi:type="dcterms:W3CDTF">2014-10-06T15:32:00Z</dcterms:modified>
  <cp:revision>1</cp:revision>
  <dc:subject/>
  <dc:title>12-24</dc:title>
</cp:coreProperties>
</file>