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5.010</w:t>
      </w:r>
      <w:r>
        <w:rPr>
          <w:sz w:val="20"/>
          <w:szCs w:val="20"/>
        </w:rPr>
        <w:t xml:space="preserve"> </w:t>
      </w:r>
      <w:r>
        <w:rPr>
          <w:b/>
          <w:color w:val="000000"/>
          <w:sz w:val="20"/>
          <w:szCs w:val="20"/>
          <w:lang w:val="en-US" w:eastAsia="en-US"/>
        </w:rPr>
        <w:t>The Sale of Food, Drink, and Tangible Personal Property at Concession 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ncessionaires at arenas, auditoriums, carnivals, fairs, stadiums, theaters, and similar places of business where it is impracticable to separately state Florida sales tax on any charge ticket, sales slip, invoice, or other tangible evidence of sale, may calculate tax due for counties imposing a surtax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by the divisors provided in paragraph (b) to compute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tbl>
      <w:tblPr>
        <w:tblW w:w="2285" w:type="dxa"/>
        <w:jc w:val="center"/>
        <w:tblInd w:w="0" w:type="dxa"/>
        <w:tblLayout w:type="fixed"/>
        <w:tblCellMar>
          <w:top w:w="0" w:type="dxa"/>
          <w:left w:w="108" w:type="dxa"/>
          <w:bottom w:w="0" w:type="dxa"/>
          <w:right w:w="108" w:type="dxa"/>
        </w:tblCellMar>
      </w:tblPr>
      <w:tblGrid>
        <w:gridCol w:w="1205"/>
        <w:gridCol w:w="10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tax 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ur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5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7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9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5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7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9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1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3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oncessionaires at arenas, auditoriums, carnivals, fairs, stadiums, theaters, and similar places of business that separately state Florida sales tax on their charge tickets, sales slips, invoices, or other tangible evidence of sales must remit to the State the amount of tax collected and due on their sa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7(2), 212.18(2), 213.06(1) FS. Law Implemented 212.054, 212.055, 212.07(2) FS. History–New 12-11-89, Amended 3-20-96, 6-19-01, 11-1-05,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6:00Z</dcterms:created>
  <dc:creator>FLRules_Admin</dc:creator>
  <dc:description/>
  <cp:keywords/>
  <dc:language>en-US</dc:language>
  <cp:lastModifiedBy>FLRules_Admin</cp:lastModifiedBy>
  <dcterms:modified xsi:type="dcterms:W3CDTF">2025-06-25T18:56:00Z</dcterms:modified>
  <cp:revision>1</cp:revision>
  <dc:subject/>
  <dc:title>12A-15</dc:title>
</cp:coreProperties>
</file>