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050</w:t>
        </w:r>
      </w:hyperlink>
      <w:r>
        <w:rPr>
          <w:sz w:val="20"/>
          <w:szCs w:val="20"/>
        </w:rPr>
        <w:t xml:space="preserve"> </w:t>
      </w:r>
      <w:r>
        <w:rPr>
          <w:rFonts w:eastAsia="Times New Roman"/>
          <w:b/>
          <w:color w:val="000000"/>
          <w:sz w:val="20"/>
          <w:szCs w:val="20"/>
          <w:lang w:val="en-US" w:eastAsia="en-US"/>
        </w:rPr>
        <w:t>Terminal Suppli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ho import either gasoline, gasohol, diesel, or aviation fuel into Florida by marine vessel, rail, or pipeline, and who place the fuel in storage at a terminal which is registered under Section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inal suppli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hange fuel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l fuel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l fuel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ort fuel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ll fuel to resellers, retail dea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ll fuel to farmers and commercial fishe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lend products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erminal suppliers are authorized to import tax-free gasoline, gasohol, diesel, or aviation fuel, place such fuel in storage at a terminal, and to collect the state excise tax, county fuel tax, municipal fuel tax, and fuel sales taxes as the fuel is removed through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l suppliers are prohibited from collecting ninth-cent fuel tax, local option fuel tax, and State Comprehensive Enhanced Transportation System Tax on gasoline or gasohol sold to other terminal suppliers and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l suppliers must collect all taxes imposed under Section 206.87(1), F.S., on the sale, delivery, or consignment of taxable diesel fuel, except when such sales are specifically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any person may engage in business as a terminal supplier within this state, such person must first obtain, and be the holder of a valid terminal supplier license issued by the Department.</w:t>
      </w:r>
    </w:p>
    <w:p>
      <w:pPr>
        <w:pStyle w:val="Normal"/>
        <w:widowControl w:val="false"/>
        <w:spacing w:lineRule="atLeast" w:line="260"/>
        <w:ind w:firstLine="360"/>
        <w:jc w:val="both"/>
        <w:rPr/>
      </w:pPr>
      <w:r>
        <w:rPr>
          <w:rFonts w:eastAsia="Times New Roman"/>
          <w:color w:val="000000"/>
          <w:sz w:val="20"/>
          <w:szCs w:val="20"/>
          <w:lang w:val="en-US" w:eastAsia="en-US"/>
        </w:rPr>
        <w:t>2. To obtain an annual license as a terminal suppli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pPr>
      <w:r>
        <w:rPr>
          <w:sz w:val="20"/>
          <w:szCs w:val="20"/>
        </w:rPr>
        <w:t>3. To enroll in the e-Services Program to make payments and submit returns electronically to the Department, the terminal supplier must:</w:t>
      </w:r>
    </w:p>
    <w:p>
      <w:pPr>
        <w:pStyle w:val="Normal"/>
        <w:widowControl w:val="false"/>
        <w:spacing w:lineRule="atLeast" w:line="260"/>
        <w:ind w:firstLine="360"/>
        <w:jc w:val="both"/>
        <w:rPr/>
      </w:pPr>
      <w:r>
        <w:rPr>
          <w:sz w:val="20"/>
          <w:szCs w:val="20"/>
        </w:rPr>
        <w:t>a. Complete enrollment on the Department’s Internet site at myflorida.com/dor/e-services;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terminal supplier is unable to use the Department’s Internet site to enroll,</w:t>
      </w:r>
    </w:p>
    <w:p>
      <w:pPr>
        <w:pStyle w:val="Normal"/>
        <w:widowControl w:val="false"/>
        <w:spacing w:lineRule="atLeast" w:line="260"/>
        <w:ind w:firstLine="360"/>
        <w:jc w:val="both"/>
        <w:rPr/>
      </w:pPr>
      <w:r>
        <w:rPr>
          <w:sz w:val="20"/>
          <w:szCs w:val="20"/>
        </w:rPr>
        <w:t>4. Terminal suppli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pPr>
      <w:r>
        <w:rPr>
          <w:sz w:val="20"/>
          <w:szCs w:val="20"/>
        </w:rPr>
        <w:t>5. Forms DR-600 and DR-654 may be obtained from the Department by: 1) calling the Department at (800) 352-3671, Monday through Friday, 8:00 a.m. to 7:00 p.m., Eastern Time; or, 2) visiting any local Department of Revenue Service Center. Persons with hearing or speech impairments may call the Department’s TDD at (800) 367-8331 or (850) 922-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ach initial or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erminal suppliers that import or export tax-paid fuel are not required to obtain an importer or expor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ny terminal operator that owns fuel at a terminal is required to be licensed as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becoming licensed, each new terminal supplier applicant must submit, to the Department, a bond which equals 3 times the estimated average monthly fuel tax levied under Chapter 206, F.S., for each type of fuel that will be sold, but such bond will not exceed a maximum of $100,000 for each product type (motor fuel, dies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erminal supplier that has filed bonds of less than $100,000 for each product type (motor fuel, diesel, and aviation fuel) will be notified by the Department when its liability increases to an amount that requires an increase in its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of Fuel to the United States Government. Terminal suppliers that sell fuel in quantities of 500 gallons or more per delivery to the United States Government, its departments, or its agencies are not required to collect tax on such sales. This exemption does not apply when fuel is delivered to retail dealers located on governmental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yed Diesel Fuel. The sale of dyed diesel fuel by terminal suppliers for any use is exempt from taxes imposed under Part II, Chapter 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e of undyed diesel fuel by a terminal supplier to a farmer for use in farm equipment on a farm is exempt from the tax imposed under Section 206.87, F.S. The terminal suppli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l suppli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erminal suppli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tor Fuel and Diesel Fuel Used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l suppliers who sell motor fuel to commercial fishermen are required to collect all taxes imposed under Section 206.41,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l suppliers who sell taxable diesel to commercial fishermen are required to collect all taxes imposed under Section 206.87,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e of Fuel to Mass Transit Systems or Local Government Users. Terminal suppliers who sell motor fuel and taxable diesel to mass transit systems, counties, municipalities, or school districts must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esel Fuel Used in Interstate Commerce. Terminal suppliers who sell diesel fuel which is used in commercial vehicles regularly engaged in interstate commerce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esel Fuel Used in Power Take-off Units. Terminal suppliers who sell diesel fuel which is used in vehicles having power take-off units or engine exhaust for the purpose of turning a concrete mixer drum, for compacting solid waste, or for unloading bulk cargo by pumping,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le of Fuel to Resellers, Retail Dealers, and End-users. Terminal suppliers who sell fuel to resellers, to retail dealers, or to the end-users of such fuel are required to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ale of Fuel for Busines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yed Diesel Fuel. Terminal suppliers who sell taxable diesel fuel which is used for business purposes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yed Diesel Fuel. Terminal suppli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turns. All terminal suppliers that sell gasoline, gasohol, diesel, or aviation fuel are required to report all taxes imposed by Chapter 206, F.S., on a Terminal Supplier Fuel Tax Return (Form DR-309631, incorporated by reference in Rule 12B-5.150, F.A.C.)</w:t>
      </w:r>
      <w:r>
        <w:rPr>
          <w:sz w:val="20"/>
          <w:szCs w:val="20"/>
        </w:rPr>
        <w:t xml:space="preserve"> , electronically with the Department, as provided in Rule Chapter 12-24, F.A.C. The electronic return must be submitted by electronic data interchange, as provided in the Florida Department of Revenue Motor Fuels EDI Technical Implementation Guide – ANSI ASC X12 V.4030 (incorporated by reference in Rule 12B-5.150, F.A.C.). The electronic return must be filed</w:t>
      </w:r>
      <w:r>
        <w:rPr>
          <w:rFonts w:eastAsia="Times New Roman"/>
          <w:color w:val="000000"/>
          <w:sz w:val="20"/>
          <w:szCs w:val="20"/>
          <w:lang w:val="en-US" w:eastAsia="en-US"/>
        </w:rPr>
        <w:t xml:space="preserve"> on or before the 20th day of each month for transactions occurring during the previous month. </w:t>
      </w:r>
      <w:r>
        <w:rPr>
          <w:sz w:val="20"/>
          <w:szCs w:val="20"/>
        </w:rPr>
        <w:t>To be timely, the electronic return must be initiated and a confirmation from the Department must be received before 5:00 p.m., Eastern Time, on or before the 20th day of each month. For terminal suppliers who are authorized to submit Form DR-309631 by hard copy, the return will be accepted as timely if postmarked or delivered to the Department on or before the 20th day of each month.</w:t>
      </w:r>
      <w:r>
        <w:rPr/>
        <w:t xml:space="preserve"> </w:t>
      </w:r>
      <w:r>
        <w:rPr>
          <w:rFonts w:eastAsia="Times New Roman"/>
          <w:color w:val="000000"/>
          <w:sz w:val="20"/>
          <w:szCs w:val="20"/>
          <w:lang w:val="en-US" w:eastAsia="en-US"/>
        </w:rPr>
        <w:t xml:space="preserve">If the 20th day falls on a Saturday, Sunday, or legal holiday, returns will be accepted as timely if </w:t>
      </w:r>
      <w:r>
        <w:rPr>
          <w:sz w:val="20"/>
          <w:szCs w:val="20"/>
        </w:rPr>
        <w:t xml:space="preserve">a confirmation for an electronic return is received by the Department on or before 5:00 p.m., Eastern Time, or a hard-copy return, when permitted, is </w:t>
      </w:r>
      <w:r>
        <w:rPr>
          <w:rFonts w:eastAsia="Times New Roman"/>
          <w:color w:val="000000"/>
          <w:sz w:val="20"/>
          <w:szCs w:val="20"/>
          <w:lang w:val="en-US" w:eastAsia="en-US"/>
        </w:rPr>
        <w:t>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2 percent (.002) collection allowance deduction is authorized to terminal suppli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67 percent (.0067) collection allowance deduction is authorized to terminal suppliers on the sale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collection allowance deduction authorized in subparagraphs 1. and 2., terminal suppliers who sell fuel to retail dealers or end-users may take a deduction of 1.1 percent of taxes collected under Sections 206.41(1)(d), and (e), and 206.87(1)(b) and (c), F.S.,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l suppliers that sell fuel to the United States Government, its departments, or its agencies exempt from taxes imposed under Sections 206.41 and 206.87, F.S., must accrue all such taxes and may obtain an ultimate vendor credit for the taxes accrued when their Terminal Supplier Tax Retur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n ultimate vendor credit, terminal suppliers must complete Schedule 12, Ultimate Vendor Credits. Schedule 12 is required to be filed with the Terminal Supplier Fuel Tax Return, as indicated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and Diesel Fuel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es by terminal suppliers of taxable diesel fuel to persons for agricultural uses as provided in Rule 12B-5.020, F.A.C., are exempt from the local option fuel tax, the state comprehensive transportation system tax, and the fuel sales tax imposed by Sections 206.41(1)(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erminal supplier must accrue tax on all sales of taxable diesel fuel. A terminal supplier may sell taxable diesel fuel exempt for agricultural purposes, but must accrue all taxes imposed under Section 206.87, F.S. To obtain an ultimate vendor credit for the tax accrued, terminal suppliers must complete Schedule 12, Ultimate Vendor Credits. Schedule 12 is required to be filed with the Terminal Supplier Tax Return, as indicated on the retur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6.14(1), 206.485(1), 206.59(1), 206.87(1)(e)2., 213.06(1), 213.755(8) FS. Law Implemented 206.01, 206.02, 206.05, 206.41, 206.413, 206.414, 206.43, 206.48, 206.485, 206.62, 206.86, 206.87, 206.872, 206.873, 206.874, 206.8745, 206.90, 206.91, 206.97, 206.9815, 206.9941, 206.9942, 213.755 FS. History–New 7-1-96, Amended 11-21-96, 10-27-98, 5-1-06,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9-05-20T11:48:00Z</dcterms:modified>
  <cp:revision>7</cp:revision>
  <dc:subject/>
  <dc:title>CHAPTER 12B-5 TAX ON MOTOR FUELS, DIESEL FUELS, ALTERNATIVE FUELS, AVIATION FUELS, AND POLLUTANTS (Formerly 12A-2)</dc:title>
</cp:coreProperties>
</file>