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070</w:t>
        </w:r>
      </w:hyperlink>
      <w:r>
        <w:rPr>
          <w:sz w:val="20"/>
          <w:szCs w:val="20"/>
        </w:rPr>
        <w:t xml:space="preserve"> </w:t>
      </w:r>
      <w:r>
        <w:rPr>
          <w:rFonts w:eastAsia="Times New Roman"/>
          <w:b/>
          <w:color w:val="000000"/>
          <w:sz w:val="20"/>
          <w:szCs w:val="20"/>
          <w:lang w:val="en-US" w:eastAsia="en-US"/>
        </w:rPr>
        <w:t>Terminal Op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rFonts w:eastAsia="Times New Roman"/>
          <w:color w:val="000000"/>
          <w:sz w:val="20"/>
          <w:szCs w:val="20"/>
          <w:lang w:val="en-US" w:eastAsia="en-US"/>
        </w:rPr>
        <w:t>(b)1. To obtain an annual license as a terminal operato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terminal operato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terminal operator is unable to use the Department’s Internet 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pPr>
      <w:r>
        <w:rPr>
          <w:sz w:val="20"/>
          <w:szCs w:val="20"/>
        </w:rPr>
        <w:t>4. Form DR-654 may be obtained from the Department by: 1) calling the Department at (800) 352-3671, Monday through Friday, 8:00 a.m. to 7:00 p.m., Eastern Time; or, 2) visiting any local Department of Revenue Service Center. Persons with hearing or speech impairments may call the Department’s TDD at (800) 367-8331 or (850) 922-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initial or renewal application must be accompanied by a $30 license fee for each terminal location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RETURNS.</w:t>
      </w:r>
    </w:p>
    <w:p>
      <w:pPr>
        <w:pStyle w:val="Normal"/>
        <w:widowControl w:val="false"/>
        <w:spacing w:lineRule="atLeast" w:line="260"/>
        <w:jc w:val="both"/>
        <w:rPr/>
      </w:pPr>
      <w:r>
        <w:rPr>
          <w:rFonts w:eastAsia="Times New Roman"/>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electronically with the Department, as provided in Rule Chapter 12-24, F.A.C. The electronic return must be submitted by electronic data interchange, as provided in the Florida Department of Revenue Motor Fuels EDI Technical Implementation Guide – ANSI ASC X12 V.4030 (incorporated by reference in Rule 12B-5.150, F.A.C.). The electronic return must be filed</w:t>
      </w:r>
      <w:r>
        <w:rPr>
          <w:rFonts w:eastAsia="Times New Roman"/>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initiated and a confirmation from the Department must be received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 confirmation for an electronic return is received by the Departm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ection 7503 of the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485(1), 206.59(1), 206.97, 213.06(1), 213.755(8) FS. Law Implemented 206.01(19), 206.022, 206.095, 206.485, 206.872, 213.755 FS. History– New 7-1-96, Amended 11-21-96, 5-1-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9-05-20T11:52:00Z</dcterms:modified>
  <cp:revision>5</cp:revision>
  <dc:subject/>
  <dc:title>CHAPTER 12B-5 TAX ON MOTOR FUELS, DIESEL FUELS, ALTERNATIVE FUELS, AVIATION FUELS, AND POLLUTANTS (Formerly 12A-2)</dc:title>
</cp:coreProperties>
</file>