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080</w:t>
        </w:r>
      </w:hyperlink>
      <w:r>
        <w:rPr>
          <w:sz w:val="20"/>
          <w:szCs w:val="20"/>
        </w:rPr>
        <w:t xml:space="preserve"> </w:t>
      </w:r>
      <w:r>
        <w:rPr>
          <w:rFonts w:eastAsia="Times New Roman"/>
          <w:b/>
          <w:color w:val="000000"/>
          <w:sz w:val="20"/>
          <w:szCs w:val="20"/>
          <w:lang w:val="en-US" w:eastAsia="en-US"/>
        </w:rPr>
        <w:t>Expor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rters are persons who remove fuel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licensed as exporters are authorized to purchase fuel in this state for export only. Storage of fuel by an ex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any person may engage in business as an exporter, such person must hold a valid license as an export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buy fuel within Florida or outside Florida, and who sell the fuel to Florida customers must be licensed as wholesalers. See Rule 12B-5.060, F.A.C.</w:t>
      </w:r>
    </w:p>
    <w:p>
      <w:pPr>
        <w:pStyle w:val="Normal"/>
        <w:widowControl w:val="false"/>
        <w:spacing w:lineRule="atLeast" w:line="260"/>
        <w:ind w:firstLine="360"/>
        <w:jc w:val="both"/>
        <w:rPr/>
      </w:pPr>
      <w:r>
        <w:rPr>
          <w:rFonts w:eastAsia="Times New Roman"/>
          <w:color w:val="000000"/>
          <w:sz w:val="20"/>
          <w:szCs w:val="20"/>
          <w:lang w:val="en-US" w:eastAsia="en-US"/>
        </w:rPr>
        <w:t xml:space="preserve">(b)1. To obtain an annual license as an exporter, a person must file a Florida Fuel Tax Application (Form DR-156, incorporated by reference in Rule 12B-5.150, F.A.C.), with the required attachments, with the Department, as provided in the application, </w:t>
      </w:r>
      <w:r>
        <w:rPr>
          <w:sz w:val="20"/>
          <w:szCs w:val="20"/>
        </w:rPr>
        <w:t>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exporter must:</w:t>
      </w:r>
    </w:p>
    <w:p>
      <w:pPr>
        <w:pStyle w:val="Normal"/>
        <w:widowControl w:val="false"/>
        <w:spacing w:lineRule="atLeast" w:line="260"/>
        <w:ind w:firstLine="360"/>
        <w:jc w:val="both"/>
        <w:rPr/>
      </w:pPr>
      <w:r>
        <w:rPr>
          <w:sz w:val="20"/>
          <w:szCs w:val="20"/>
        </w:rPr>
        <w:t>a. Complete enrollment on the Department’s Internet site at myflorida.com/dor/e-services;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exporter is unable to use the Department’s Internet site to enroll.</w:t>
      </w:r>
    </w:p>
    <w:p>
      <w:pPr>
        <w:pStyle w:val="Normal"/>
        <w:widowControl w:val="false"/>
        <w:spacing w:lineRule="atLeast" w:line="260"/>
        <w:ind w:firstLine="360"/>
        <w:jc w:val="both"/>
        <w:rPr>
          <w:sz w:val="20"/>
          <w:szCs w:val="20"/>
        </w:rPr>
      </w:pPr>
      <w:r>
        <w:rPr>
          <w:sz w:val="20"/>
          <w:szCs w:val="20"/>
        </w:rPr>
        <w:t>3. Ex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pPr>
      <w:r>
        <w:rPr>
          <w:sz w:val="20"/>
          <w:szCs w:val="20"/>
        </w:rPr>
        <w:t>4. Forms DR-600 and DR-654 may be obtained from the Department by: 1) calling the Department at (800) 352-3671, Monday through Friday, 8:00 a.m. to 7:00 p.m., Eastern Time; or, 2) visiting any local Department of Revenue Service Center. Persons with hearing or speech impairments may call the Department’s TDD at (800) 367-8331 or (850) 922-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initial or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porter’s bond will be equal to three times the total state and local option taxes that would be due if the fuel was sold for highway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porter, who is also bonded as a wholesaler, will obtain a bond which will be the difference between the wholesaler bond and the $100,000 maximum bond for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icensed exporters of gasoline, gasohol, diesel, or aviation fuel are required to report all gallons of fuel exported from Florida on an Exporter Fuel Tax Return (Form DR-309638, incorporated by reference in Rule 12B-5.150, F.A.C.). Licensed exporters that are also licensed as wholesalers are required to report their export sales on a Wholesaler/Importer Fuel Tax Return (Form DR-309632, incorporated by reference in Rule 12B-5.150, F.A.C.).</w:t>
      </w:r>
    </w:p>
    <w:p>
      <w:pPr>
        <w:pStyle w:val="Normal"/>
        <w:widowControl w:val="false"/>
        <w:spacing w:lineRule="atLeast" w:line="260"/>
        <w:ind w:firstLine="360"/>
        <w:jc w:val="both"/>
        <w:rPr/>
      </w:pPr>
      <w:r>
        <w:rPr>
          <w:rFonts w:eastAsia="Times New Roman"/>
          <w:color w:val="000000"/>
          <w:sz w:val="20"/>
          <w:szCs w:val="20"/>
          <w:lang w:val="en-US" w:eastAsia="en-US"/>
        </w:rPr>
        <w:t xml:space="preserve">2. Form DR-309638, Exporter Tax Return, and Form DR-309632, Wholesaler/Importer Fuel Tax Return, as applicable, must be filed </w:t>
      </w:r>
      <w:r>
        <w:rPr>
          <w:sz w:val="20"/>
          <w:szCs w:val="20"/>
        </w:rPr>
        <w:t>electronically with the Department, as provided in Rule Chapter 12-24, F.A.C. The electronic returns must be filed on or before the 20th day of the month following a month in which export transactions occur. To be timely, the electronic return must be initiated and a confirmation from the Department must be received before 5:00 p.m., Eastern Time, on or before the 20th day of each month. For exporters who are authorized to submit Form DR-309638 or Form DR-309632 by hard copy, the return will be accepted as timely if postmarked or delivered to the Department on or before the 20th day of each month. If the 20th day falls on a Saturday, Sunday, or legal holiday, returns will be accepted as timely if a confirmation for an electronic return is received by the Departm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ection 7503, of the Internal Revenue Code of 1986,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XABL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rters must pay to terminal suppliers taxes imposed in the state of destination when terminal suppliers are licensed to collect such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urchases of fuel by exporters from terminal suppliers, who are not licensed to collect taxes in states of destination, are subject to Florida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 213.255(2) and (3), F.S. For tax paid on or after July 1, 1999,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invoices for purchases and sales of fuel exported outside Florida and copies of the tax returns filed in the state of destination are required to be submitted with the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orters who sell fuel exempt in another state on which taxes were collected for the state of destination by terminal suppliers in Florida, must obtain refunds from the states to which the fuel wa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VERS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Before any fuel, purchased by an exporter, may be sold in Florida, such exporter must first call the Department of Revenue at 1(800)360-5436, and obtain a diver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receiving the required diversion number, an exporter must provide such number to the carrier transporting the fuel, and the number must be manually recorded on shipping papers maintained by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divert fuel purchased for export from Florida back to Florida sales, the exporter must be licensed as a wholesal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6.14(1), 206.485(1), 206.59(1), 206.87(1)(e)2., 213.06(1), 213.755(8) FS. Law Implemented 206.01(21), 206.02, 206.03, 206.04, 206.05, 206.051, 206.052, 206.41, 206.416, 206.43, 206.48, 206.485, 206.62, 206.87, 206.90, 206.91, 206.97, 206.9915, 213.755 FS. History–New 7-1-96, Amended 11-21-96, 10-27-98, 5-1-06,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dcterms:modified xsi:type="dcterms:W3CDTF">2009-06-03T17:58:00Z</dcterms:modified>
  <cp:revision>8</cp:revision>
  <dc:subject/>
  <dc:title>CHAPTER 12B-5 TAX ON MOTOR FUELS, DIESEL FUELS, ALTERNATIVE FUELS, AVIATION FUELS, AND POLLUTANTS (Formerly 12A-2)</dc:title>
</cp:coreProperties>
</file>