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150</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 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 367-8331 </w:t>
      </w:r>
      <w:r>
        <w:rPr>
          <w:sz w:val="20"/>
          <w:szCs w:val="20"/>
        </w:rPr>
        <w:t>or (850) 922-1115</w:t>
      </w:r>
      <w:r>
        <w:rPr>
          <w:rFonts w:eastAsia="Times New Roman"/>
          <w:color w:val="000000"/>
          <w:sz w:val="20"/>
          <w:szCs w:val="20"/>
          <w:lang w:val="en-US" w:eastAsia="en-US"/>
        </w:rPr>
        <w:t>.</w:t>
      </w:r>
    </w:p>
    <w:tbl>
      <w:tblPr>
        <w:tblW w:w="9732" w:type="dxa"/>
        <w:jc w:val="left"/>
        <w:tblInd w:w="0" w:type="dxa"/>
        <w:tblLayout w:type="fixed"/>
        <w:tblCellMar>
          <w:top w:w="0" w:type="dxa"/>
          <w:left w:w="0" w:type="dxa"/>
          <w:bottom w:w="0" w:type="dxa"/>
          <w:right w:w="0" w:type="dxa"/>
        </w:tblCellMar>
      </w:tblPr>
      <w:tblGrid>
        <w:gridCol w:w="331"/>
        <w:gridCol w:w="604"/>
        <w:gridCol w:w="1855"/>
        <w:gridCol w:w="5502"/>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38</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Fuel Tax Refund – Agricultur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quacultural, Commercial Fishing or Commercial Aviation Purposes (R. 01/09)</w:t>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6</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Fuel Tax Application (R. 01/0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6R</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pplication for Florida Fuel/Polluta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 (R. 10/05)</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6T</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Temporary Fuel Tax Application (R. 03/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7</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el Tax Surety Bond (R. 05/0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7A</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ignment of Time Deposit (R. 05/0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7B</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el Tax Cash Bond (R. 08/0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7W</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d Instructions (R. 01/04)</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60</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1/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66</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Pollutant Tax Application (R. 03/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76</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Air Carrier Fuel Tax License (R. 03/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79</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rporate Surety Bond Form for Refund Permi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R. 09/97)</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82</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Air Carrier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85</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Fuel Tax Refund Permit (R. 07/0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07</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89</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School Districts (R. 01/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90</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Fuel Tax Refund – Non-Public Schools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91</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Aviation Fuel Refund – Air Carriers (R. 07/0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248</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009 Alternative Fuel Use Permit Application, Renewal, and Deca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rder Form (R. 03/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904</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ollutants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1</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erminal Supplier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1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Terminal Supplier Fuel Tax Retur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2</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Wholesaler/Importer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2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Filing Wholesaler/Importer Fuel </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3</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ass Transit System Provider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3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Mass Transit System Provider Fue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4</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ocal Government User of Diesel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4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Local Government User of Diese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uel Tax Return (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5</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lender/Retailer of Alternative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5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Blender/Retailer of Alternativ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uel Tax Return (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6</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erminal Operator Information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6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Terminal Operator Informatio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turn (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7</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troleum Carrier Information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7N</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turn (R. 04/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8</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xporter Fuel Tax Return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8N</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ructions for Filing Exporter Fuel Tax Return (R. 04/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7)</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39</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ff-Road or Other Exempt Purposes (R. 03/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8)</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40</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nsumed by Motor Coaches During Idle Time in Florida (R. 01/09)</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9)</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45</w:t>
            </w:r>
          </w:p>
        </w:tc>
        <w:tc>
          <w:tcPr>
            <w:tcW w:w="550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009 Refundable Portion of Local Option and State Comprehensive Enhanced Transportation System (SCETS) Tax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0)</w:t>
            </w:r>
          </w:p>
        </w:tc>
        <w:tc>
          <w:tcPr>
            <w:tcW w:w="185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09660</w:t>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ollutant Tax Refund (R. 01/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9</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w:t>
            </w:r>
          </w:p>
        </w:tc>
        <w:tc>
          <w:tcPr>
            <w:tcW w:w="185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485(1), 206.59(1), 213.06(1), 213.755(8), 526.206 FS. Law Implemented 206.02, 206.021, 206.022, 206.025, 206.026, 206.027, 206.028, 206.05, 206.055, 206.095, 206.11, 206.404, 206.41, 206.43, 206.44, 206.485, 206.86, 206.874, 206.8745, 206.877, 206.90, 206.91, 206.92, 206.9835, 206.9865, 206.9931, 206.9943, 212.0501, 213.255, 213.755, 526.203 FS. History–New 11-21-96, Amended 10-27-98, 5-1-06, 4-16-07, 1-1-08, 1-27-09, 4-14-09, 6-1-09, 6-1-09(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cp:lastPrinted>2009-06-02T12:45:00Z</cp:lastPrinted>
  <dcterms:modified xsi:type="dcterms:W3CDTF">2009-07-22T14:11:00Z</dcterms:modified>
  <cp:revision>25</cp:revision>
  <dc:subject/>
  <dc:title>CHAPTER 12B-5 TAX ON MOTOR FUELS, DIESEL FUELS, ALTERNATIVE FUELS, AVIATION FUELS, AND POLLUTANTS (Formerly 12A-2)</dc:title>
</cp:coreProperties>
</file>