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2B-5.400</w:t>
        </w:r>
      </w:hyperlink>
      <w:r>
        <w:rPr>
          <w:sz w:val="20"/>
          <w:szCs w:val="20"/>
        </w:rPr>
        <w:t xml:space="preserve"> </w:t>
      </w:r>
      <w:r>
        <w:rPr>
          <w:rFonts w:eastAsia="Times New Roman"/>
          <w:b/>
          <w:color w:val="000000"/>
          <w:sz w:val="20"/>
          <w:szCs w:val="20"/>
          <w:lang w:val="en-US" w:eastAsia="en-US"/>
        </w:rPr>
        <w:t>Producers and Importers of Pollu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INFORMATION. The pollutants tax accrues at the time of first production in or importation into this State on all pollutants other than petroleum products. The tax is imposed upon the person who owns the pollutant when it is imported into this State or the person who produces the pollutant in this State. The tax is imposed when the pollutant is first removed from storage or first sold in this State. The tax is levied under Sections 206.9935(1)(a), 206.9935(2)(a), and 206.9935(3)(a), F.S., for the Tax for Coastal Protection, Tax for Water Quality, and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DEFINITIO</w:t>
      </w:r>
      <w:r>
        <w:rPr>
          <w:rFonts w:eastAsia="Times New Roman"/>
          <w:color w:val="000000"/>
          <w:sz w:val="18"/>
          <w:szCs w:val="20"/>
          <w:lang w:val="en-US" w:eastAsia="en-US"/>
        </w:rPr>
        <w:t>NS</w:t>
      </w:r>
      <w:r>
        <w:rPr>
          <w:rFonts w:eastAsia="Times New Roman"/>
          <w:color w:val="000000"/>
          <w:sz w:val="20"/>
          <w:szCs w:val="20"/>
          <w:lang w:val="en-US" w:eastAsia="en-US"/>
        </w:rPr>
        <w:t>. The following definitions are for purposes of Part IV, Chapter 206, F.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ducer” means any person who manufactures, refines, blends, or compounds pollutants; who maintains a storage facility, or imports such products into this State; and who does not hold a valid fuel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esticides” means all preparations intended for use as insecticides, rodenticides, nematocides, fungicides, herbicides, amphibian and reptile poisons or repellents, fish poisons or repellents, mammal poisons or repellents, invertebrate animal poisons or repellents, plant regulators, plant defoliants, and plant desiccants. A product shall be deemed to be a pesticide regardless of whether intended for use as packaged or after dilution or mixture with other substances, such as carriers of ba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mmonia” means anhydrous liquid ammonia (NH</w:t>
      </w:r>
      <w:r>
        <w:rPr>
          <w:rFonts w:eastAsia="Times New Roman"/>
          <w:b/>
          <w:color w:val="000000"/>
          <w:sz w:val="20"/>
          <w:szCs w:val="20"/>
          <w:vertAlign w:val="subscript"/>
          <w:lang w:val="en-US" w:eastAsia="en-US"/>
        </w:rPr>
        <w:t>3</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Chlorine” means anhydrous liquid chlorine (Cl</w:t>
      </w:r>
      <w:r>
        <w:rPr>
          <w:rFonts w:eastAsia="Times New Roman"/>
          <w:b/>
          <w:color w:val="000000"/>
          <w:sz w:val="20"/>
          <w:szCs w:val="20"/>
          <w:vertAlign w:val="subscript"/>
          <w:lang w:val="en-US" w:eastAsia="en-US"/>
        </w:rPr>
        <w:t>2</w:t>
      </w:r>
      <w:r>
        <w:rPr>
          <w:rFonts w:eastAsia="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otor oil” is a lubricant commonly known as an engin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ubricant” is a liquid with a carbon base used to prevent contact of parts in motion and reduce friction, wear, heat, and corrosion. Lubricants include gear oils and steam-turbine oils, and exclude gre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etrochemical feedstocks” means a chemical compound or element recovered from petroleum or natural gas, or derived in whole or part from petroleum or natural gas hydrocarbons converted by a chemical and/or physical process to materials of greater utility or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iquid petrochemical” means a compound which is at least 99 percent pure that can be produced in the refinery by rearranging the hydrocarbon molecules that exist in crude oil. A typical liquid petrochemical feedstock can be classified in five specific categories of hydrocarbon where the carbon number would range from four (4) to nine (9), including normal paraffins, isoparaffins, olefins, naphthenes, and aromatics. The major compounds used as petrochemical feedstocks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enzene, including dodecylbenzene and ethylbenz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utylene, including polyisobutylene and triisobutyl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um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aphthalene, including amyl naphthalen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yr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torage” means any keeping or retention of pollutant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oducts intended for application to the human body or for use in human personal hygiene, or human ingestion”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ducts that are intended to be physically applied to the body, such as after shave lotion, perfume, deodorants, skin cleaners, lotions or trea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ducts intended to be used to clean, disinfect, and sanitize the human body or items in close contact with it, such as wearing apparel, linens, contact lenses, dental appliances, medical prostheses, except products which are defined as drycleaning solvents in s. 376.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ducts intended to be used to clean, disinfect, and sanitize food contact surfaces or utensils used in the preparation, preservation, storage, or eating of food or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od contact surfaces” include surfaces of equipment and utensils with which food normally comes into contact, and those surfaces from which food may drain, drip, or splash back onto surfaces normally in contact with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tensils” include implements such as pots, pans, ladles or food containers used in the preparation, storage, transportation or serving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ducts that are intended to be swallo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edical product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hrase “products intended for application to the human body or for use in human personal hygiene or for human ingestion” applies only to products which are sold at retail for use in residential households. The phrase is not intended to apply to products marketed specifically for a nonqualifying use, but used for a qualifying purpose, nor to products intended to be used for commercial or industri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Waste oil” means any oil or fuel which has been refined from crude oil or synthetic oil, and as result of use, storage, or handling, has become unsuitable for its original purpose due to the presence of impurities or loss of original properties, but which may be suitable for further use and is economically recyc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ING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who does not hold a valid motor fuel, diesel fuel, or aviation fuel tax license issued pursuant to Part I, II, or III of Chapter 206, F.S., and who produces, imports, or causes pollutants to be imported into this state is required to obtain a pollutants tax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o obtain an annual license as an importer or producer of taxable pollutants, a person must file a Florida Pollutant Tax Application (Form DR-166, incorporated by reference in Rule 12B-5.150, F.A.C.) and the required attachments with the Department, as provid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renew an annual license, an applicant must file a Renewal Application for Florida Fuel/Pollutant License (Form DR-156R, incorporated by reference in Rule 12B-5.1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initial or renewal application submitted by a person who is not currently licensed under Part I, II, or III of Chapter 206, F.S., must be accompanied by a $30 registr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ach terminal supplier, importer, or wholesaler, of pollutants that holds a fuel license must add to its fuel bond an amount to be three times the average monthly pollutants tax paid or due during the preceding twelve calendar months. However, the total amount of the bond must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ach producer or importer of pollutants who does not hold a valid fuel license must file with the Department, a bond in an amount to be three times the average monthly pollutants tax paid or due during the preceding twelve calendar months. The bond shall not exceed $1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No bond will be required if three times the average monthly pollutants tax paid or due is less than $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EM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otor oils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lv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olvents that are consumed in the manufacture or production of a product that is not a polluta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quefied petroleum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dicin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Grades no. 5 and no. 6 residual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troleum products bunkered into marine vessels engaged in interstate or foreign commerce by the licensee who first imported sai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sphalt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etrochemical feedstocks, and all liquid petrochemicals except for, methyl alcohol, ethyl alcohol, and methyl tert-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esticides, ammonia, and chlor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rude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 product intended for application to the human body or for use in human personal hygiene or for human inges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Bonded fuel is not taxable. Bonded fuel becomes subject to the pollutants tax when such fuel is withdrawn from storage for domestic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nited States government, its departments, or its agencies which import pollutants into this State are exempt from tax and are not required to file a return with the Department. Pollutants tax licensees who sell pollutants to the United States government, its departments, or its agencies are not exempt from paying the tax due on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AXABLE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lorida Coastal Protection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al napht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Crude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etroleum based hydraulic fluid (such as transmission and brake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ax for Water Qu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fined liquid commodity made wholly or partially from oil or gas, or blends, or mixtures of oil with one or more liquid products or byproducts derived from oil or gas, or blends, or mixtures or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oil and lubr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lv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Kerosene-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mmonia, chlorine, and pestic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Motor and aviation gas blending components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Petroleum based hydraulic fluid (such as brake and transmission flu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Unfinished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Asphalt oi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 for Inlan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refined liquid commodity made wholly or partially from oil or gas, or blends, or mixtures of oil with one or more liquid products or byproducts derived from oil or gas, or blends, or mixtures of two or more liquid products or byproducts derived from oil or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tor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Gas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viation gaso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aphtha-type jet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Kerose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tillate fuel oil (diesel fu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esidual fuel o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Naphtha of less than 400 degrees F for petroleum f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pecial naphthas (such as certain paint thinners and clea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Road oil (pavement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Unfinished 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Still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otor and aviation gas blending components which are used for gas blending (including methyl alcohol, petroleum-derived ethyl alcohol and MTBE (methyl tertiary butyl e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etroleum based hydraulic fluid (such as brake and transmission flui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Waste oil (If imported into this state; however, the act of collecting the waste produced by normal maintenance activities performed in this State, such as pumping the bilge of ships, cleaning storage tanks, and periodic changing of engine oil in vehicles, boats, and planes is not considered producing or importing a taxable pollu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ate of 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excise tax is levied by Sections 206.9935(1)(a), 206.9935(2)(a), and 206.9935(3)(a), F.S., for the tax for coastal protection, tax for water quality, and tax for inland protecti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effective tax rates for each trust fund are:</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astal Protection Tax: 2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land Protection Tax: 80 cents per barrel of pollutant.</w:t>
      </w:r>
    </w:p>
    <w:p>
      <w:pPr>
        <w:pStyle w:val="Normal"/>
        <w:widowControl w:val="false"/>
        <w:tabs>
          <w:tab w:val="clear" w:pos="720"/>
          <w:tab w:val="left" w:pos="360" w:leader="none"/>
          <w:tab w:val="left" w:pos="1209"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 Quality Assurance Tax:</w:t>
      </w:r>
    </w:p>
    <w:tbl>
      <w:tblPr>
        <w:tblW w:w="6224" w:type="dxa"/>
        <w:jc w:val="left"/>
        <w:tblInd w:w="0" w:type="dxa"/>
        <w:tblLayout w:type="fixed"/>
        <w:tblCellMar>
          <w:top w:w="0" w:type="dxa"/>
          <w:left w:w="0" w:type="dxa"/>
          <w:bottom w:w="0" w:type="dxa"/>
          <w:right w:w="0" w:type="dxa"/>
        </w:tblCellMar>
      </w:tblPr>
      <w:tblGrid>
        <w:gridCol w:w="331"/>
        <w:gridCol w:w="5893"/>
      </w:tblGrid>
      <w:tr>
        <w:trPr/>
        <w:tc>
          <w:tcPr>
            <w:tcW w:w="331"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9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otor Oil and Lubricants-2.5 cents per gallon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9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olvents-5.9 cents per gallon</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9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Other Petroleum Products, Pesticides, and Chlorine-5 cents per barrel</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893"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Ammonia-2 cents per barrel</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olid Conversions. Pesticides are taxable pollutants in liquid and solid form, and ammonia is taxable in liquid form, under the Water Quality Assurance Tax and the Coastal Protection Tax. The taxpayer is to convert solid pesticides, and liquid ammonia, from pounds to gallons using the following equivalent measure: 5.14 pounds of ammonia at 60 degrees Fahrenheit equals one gallon; and 10 pounds of solid pesticides equals one gall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person licensed as a terminal supplier, importer, wholesaler, or blender pursuant to Chapter 206, F.S., and any person licensed as an importer or producer of pollutants is required to file a Pollutants Tax Return (Form DR-904, incorporated by reference in Rule 12B-5.150, F.A.C.) on or before the 20th day of the month following the month of sale or first removal of pollutants from storage. If the 20th day falls on a Saturday, Sunday, or legal holiday, payments accompanied by returns will be accepted as timely if postmarked or delivered to the Department on the next succeeding day which is not a Saturday, Sunday, or legal holiday. For the purpose of this rule, a legal holiday means a holiday which is observed by federal or state agencies as this term is defined in Chapter 683, F.S., and s. 7503 of the Internal Revenue Code of 1986, as amended. A “legal holiday” pursuant to s. 7503 of the Internal Revenue Code of 1986, as amended, means a legal holiday in the District of Columbia or a statewide legal holiday at a location outside the District of Columbia but within an internal revenu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quarterly, semi-annual, or annual reporting is authorized by the Department, pursuant to Section 206.9931(5), F.S., the tax is due on or before the 20th day of the month following the authorized reporting period and becomes delinquent on the 21st day of tha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lectronic payments must be submitted to the Department, as provided by Chapter 12-2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 </w:t>
      </w:r>
      <w:r>
        <w:rPr>
          <w:rFonts w:eastAsia="Times New Roman"/>
          <w:color w:val="000000"/>
          <w:sz w:val="20"/>
          <w:szCs w:val="20"/>
          <w:lang w:val="en-US" w:eastAsia="en-US"/>
        </w:rPr>
        <w:t>(7) REFUNDS AND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Any licensee that is entitled to a refund of pollutant tax pursuant to Section 206.9942, F.S., is required to file with the Department an Application for Pollutant Tax Refund (Form DR-309660, incorporated by reference in Rule 12B-5.150, F.A.C.). The request for refund must be supported by charge tickets, sales slips, invoices, or other tangible evidence of the sale; applicable export schedules, and shipping and delivery documents. Charge tickets, sales slips, invoices, or other tangible evidence of the sale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mailing address, and location address of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ype of pollutant and the number of gallons or barrels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date on which the purchase wa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rice paid for the pollu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name and place of business of the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ollutant tax paid per gallon or per barre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Department of Environmental Protection storage tank facility identification number for the sell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original sales invoices, the applicant applying for a refund may submit a detailed schedule of individual transactions that includes the information required under subparagraph 1. Original invoices or certified copies of invoices obtained from suppliers must be maintained by the applicant in its records until tax imposed under Chapter 206, F.S., may no longer be determined and assessed under Section 95.0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DR-309660 must be filed for each calendar quarter no later than the last day of the first month following the quarter for which the refund is claimed. The filing date may be extended one additional month from the due date of Form DR-309660 when a written explanation that sets forth reasonable cause for delay in filing the refund application is submitted with the application and the prior quarter’s application for refund was timely submitted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mended applications for the prior calendar quarter must be received by the Department by the current calendar quarter’s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No refund will be authorized for a tax refund of less than $5 for a refund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licensee that produces, imports, or purchases solvents on which the tax has been paid to the State or supplier under the Water Quality Assurance Trust Fund and consumes these solvents in the manufacture or production of a product which is not a pollutant, may request a refund of the tax paid on the solve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licensee who has purchased petroleum products on which the tax has been paid to the State or supplier under the Water Quality Assurance Trust Fund and the Tax for Inland Protection Trust Fund, and who subsequently exports said products from the state or bunkers petroleum products into marine vessels engaged in interstate or foreign commerce, may apply for a refund of the tax paid on the petroleum product under the Water Quality Assurance Trust Fund and the Inland Protection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licensee who has produced, imported, or purchased pollutants on which the tax has been paid to the State or supplier and who subsequently exports from the state said pollutants or products containing said pollutants may apply for a refund of the tax paid on the pollutant under the Water Quality Assurance Trust Fund, as provided in paragraph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person licensed pursuant to Chapter 206, F.S., that is eligible for a refund pursuant to Section 206.9942, F.S., may, in lieu of applying for a refund, take a credit on the monthly Pollutants Tax Return (Form DR-904). The credit may not exceed the tax imposed on those gallons which would otherwise be eligible for refund. Any request for a credit shall be supported by a charge ticket, sales slip, invoice, or other tangible evidence of the sale showing the tax was paid to the State or supplier; applicable export schedules, and shipping and delivery document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Rulemaking Authority 206.14(1), 206.59(1), 213.06(1), 213.755(8) FS. Law Implemented 206.9915, 206.9925, 206.9931, 206.9935, 206.9941, 206.9942, 206.9943, 213.755 FS. History–New 11-21-96, Amended 10-27-98, 5-1-06, 6-1-0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2B-5.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akoon</cp:lastModifiedBy>
  <cp:lastPrinted>2009-05-18T07:55:00Z</cp:lastPrinted>
  <dcterms:modified xsi:type="dcterms:W3CDTF">2009-06-03T18:02:00Z</dcterms:modified>
  <cp:revision>5</cp:revision>
  <dc:subject/>
  <dc:title>CHAPTER 12B-5 TAX ON MOTOR FUELS, DIESEL FUELS, ALTERNATIVE FUELS, AVIATION FUELS, AND POLLUTANTS (Formerly 12A-2)</dc:title>
</cp:coreProperties>
</file>