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9B-16.003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ntract between the Board and a benefactor shall consist of the benefactor’s completed application and the participation agreement. The Florida College Investment Plan Participation Agreement, Form No. FPCB 2009-4, is hereby incorporated by reference. The form may be obtained from the Board by calling 1(800)552-GRAD (4723) (prompt 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 when a participation agreement is established by a benefactor functioning in a custodial capacity, a benefactor, or any successor benefactor, retains ownership of all funds in his or her account, except for those funds actually distributed from the account, on behalf of a designated benefici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enefactor may at any time increase or decrease contributions to the Program for the designated benefici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participation agreement shall remain in effect until terminated pursuant to Rule 19B-16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009.971(1), (4), (6) FS. Law Implemented 1009.981(2) FS. History–New 11-27-02, Amended 12-28-04, 6-2-05, 7-13-06, 12-4-07, 5-29-08, 6-3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9B-16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akoon</cp:lastModifiedBy>
  <cp:lastPrinted>2009-05-18T08:02:00Z</cp:lastPrinted>
  <dcterms:modified xsi:type="dcterms:W3CDTF">2009-05-20T12:11:00Z</dcterms:modified>
  <cp:revision>9</cp:revision>
  <dc:subject/>
  <dc:title>CHAPTER 19B-16 FLORIDA COLLEGE SAVINGS PROGRAM</dc:title>
</cp:coreProperties>
</file>