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9.04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holding and Addition Proper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procedures in this section apply to offers of real property containing 40 acres or l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istrict will consider purchasing parcels less than 40 acres in size if they are contiguous with existing District ownership and eith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rovide additional protection for natural resources,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mprove the District’s ability to manage its lan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addition to qualifying under subsection 40B-9.042(2), F.A.C., above, the following conditions must be me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fee owner of the property must control at least 50% of the mineral interests unless the outstanding royalty rights or interests are held by the State of Florida or the federal govern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property may not be subject to any current or future assessments by a homeowners association or other similar ent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total asking price must be less than $100,0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pon determining that the offer meets the criteria and conditions in subsections 40B-9.042(2) and (3), F.A.C., above, Staff shall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Obtain a form or letter appraisal from the District’s Land Acquisition Specialist or from a state certified general appraiser; and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bmit an offer at an amount not-to-exceed the appraised fair market value with an option approved by District legal counsel to the landowner.</w:t>
      </w:r>
    </w:p>
    <w:p>
      <w:pPr>
        <w:pStyle w:val="PlainText"/>
        <w:spacing w:lineRule="atLeast" w:line="2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If the offer is accepted by the landowner, the District will conduct a public hearing at which the proposed purchase will be presented for Governing Board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373.044, 373.083, 373.139 FS. Law Implemented 373.013, 373.089, 373.139, 373.59 FS. History–New 5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9.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56:00Z</dcterms:created>
  <dc:creator>jawhitman</dc:creator>
  <dc:description/>
  <cp:keywords/>
  <dc:language>en-US</dc:language>
  <cp:lastModifiedBy>akoon</cp:lastModifiedBy>
  <dcterms:modified xsi:type="dcterms:W3CDTF">2009-06-24T15:05:00Z</dcterms:modified>
  <cp:revision>4</cp:revision>
  <dc:subject/>
  <dc:title/>
</cp:coreProperties>
</file>