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B-9.065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isclosure of Beneficial Interes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In all cases where fee title is held in a representative capacity, the requirements of Section 286.23, F.S., must be me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373.044, 373.083, 373.139 FS. Law Implemented 286.23 FS. History–New 3-1-83, Amended 5-31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B-9.0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8:00Z</dcterms:created>
  <dc:creator>Feng Xiao</dc:creator>
  <dc:description/>
  <cp:keywords/>
  <dc:language>en-US</dc:language>
  <cp:lastModifiedBy>akoon</cp:lastModifiedBy>
  <dcterms:modified xsi:type="dcterms:W3CDTF">2009-05-20T12:32:00Z</dcterms:modified>
  <cp:revision>4</cp:revision>
  <dc:subject/>
  <dc:title>CHAPTER 40B-9 WATER MANAGEMENT LANDS ACQUISITION PROCEDURES</dc:title>
</cp:coreProperties>
</file>