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B-9.07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Use of Trust Fun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16, 373.044, 373.056, 373.069, 373.0693, 373.073, 373.079, 373.083, 373.103, 373.113, 373.171 FS. Law Implemented 373.103, 373.139, 373.59 FS. History–New 3-1-83, Repealed 5-31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12:00Z</dcterms:created>
  <dc:creator>FLRules_Word</dc:creator>
  <dc:description/>
  <cp:keywords/>
  <dc:language>en-US</dc:language>
  <cp:lastModifiedBy>FLRules_Word</cp:lastModifiedBy>
  <dcterms:modified xsi:type="dcterms:W3CDTF">2017-05-22T12:12:00Z</dcterms:modified>
  <cp:revision>1</cp:revision>
  <dc:subject/>
  <dc:title>40B-9</dc:title>
</cp:coreProperties>
</file>