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9.08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position of Surplus Lan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istrict may sell or exchange District lands considered surplus in accordance with Section 373.089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 FS. Law Implemented 270.11, 373.103, 373.139, 373.59 FS. History–New 3-1-83, Amended 5-26-88, 5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9.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akoon</cp:lastModifiedBy>
  <dcterms:modified xsi:type="dcterms:W3CDTF">2009-06-03T18:23:00Z</dcterms:modified>
  <cp:revision>6</cp:revision>
  <dc:subject/>
  <dc:title>CHAPTER 40B-9 WATER MANAGEMENT LANDS ACQUISITION PROCEDURES</dc:title>
</cp:coreProperties>
</file>