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unding of the District Lands Manage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59 FS. Law Implemented 373.1401, 373.59 FS. History–New 4-1-93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