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Tourism, Trade and Economic Developmen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pace Florida</w:t>
      </w:r>
      <w:r>
        <w:rPr>
          <w:rFonts w:eastAsia="Times New Roman"/>
          <w:color w:val="000000"/>
          <w:szCs w:val="20"/>
          <w:lang w:val="en-US" w:eastAsia="en-US"/>
        </w:rPr>
        <w:t>, Board of Directors held an emergency telephone conference cal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May 18, 2009, 3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: 1(877)286-7960, Access Code: 9877#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Space Florida Board of Directors held an emergency, one-topic Special Board of Directors meeting via Telephone Conference Call to discuss and vote on an Interim President for Space Florid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eb Spicer at (321)730-5301, ext. 243. Space Florida, SPFL M6-306, Room 9030, Kennedy Space Center, FL 32899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eb Spicer at (321)730-5301, ext. 243. Space Florida, SPFL M6-306, Room 9030, Kennedy Space Center, FL 328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4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8:00Z</dcterms:created>
  <dc:creator>clbrown</dc:creator>
  <dc:description/>
  <dc:language>en-US</dc:language>
  <cp:lastModifiedBy>clbrown</cp:lastModifiedBy>
  <dcterms:modified xsi:type="dcterms:W3CDTF">2009-05-29T11:48:00Z</dcterms:modified>
  <cp:revision>2</cp:revision>
  <dc:subject/>
  <dc:title/>
</cp:coreProperties>
</file>