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3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ther Prohibited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59 FS. Law Implemented 373.59 FS. History–New 4-1-93, Repealed 5-3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