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16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iol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suant to Section 373.613, F.S., failure to comply with any provisions of these rules is a misdemeanor of the second degree, punishable as provided in Section 775.082 or 775.083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enalties specified in these rules are cumulative and do not supersede other legal remedies available to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613 FS. Law Implemented 373.59, 373.613 FS. History–New 4-1-93, Amended 5-3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