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9.16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Viol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ursuant to Section 373.613, F.S., failure to comply with any provisions of these rules is a misdemeanor of the second degree, punishable as provided in Section 775.082 or 775.083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enalties specified in these rules are cumulative and do not supersede other legal remedies available to the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613 FS. Law Implemented 373.59, 373.613 FS. History–New 4-1-93, Amended 5-31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58:00Z</dcterms:created>
  <dc:creator>FLRules_Admin</dc:creator>
  <dc:description/>
  <cp:keywords/>
  <dc:language>en-US</dc:language>
  <cp:lastModifiedBy>FLRules_Admin</cp:lastModifiedBy>
  <dcterms:modified xsi:type="dcterms:W3CDTF">2025-08-14T13:58:00Z</dcterms:modified>
  <cp:revision>1</cp:revision>
  <dc:subject/>
  <dc:title>40B-9</dc:title>
</cp:coreProperties>
</file>