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B-26.014</w:t>
      </w:r>
      <w:r>
        <w:rPr>
          <w:sz w:val="20"/>
          <w:szCs w:val="20"/>
        </w:rPr>
        <w:t xml:space="preserve"> </w:t>
      </w:r>
      <w:r>
        <w:rPr>
          <w:b/>
          <w:color w:val="000000"/>
          <w:sz w:val="20"/>
          <w:szCs w:val="20"/>
          <w:lang w:val="en-US" w:eastAsia="en-US"/>
        </w:rPr>
        <w:t>Description of the Franklin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revised Franklin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shall take effect on the date of filing with the Florida Department of State; and shall be recorded in the public records in the office of the Clerk of the Circuit Court, in and for Franklin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becomes effective, a permit, under Section 161.053, F.S., and Chapter 62B-33, F.A.C., to alter, excavate or construct on property seaward of the established control line is required from the Department of Environmental Protection.</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FRANKLIN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is established in compliance with Section 161.053, F.S., said control line lying along the Gulf of Mexico coast from the mean high water line of the southeasterly bank of West Pass, easterly to the mean high water line of the southerly bank of Ochlockonee Bay.</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49-80-A01 through 49-80-A17,” “49-80-B01 through 49-80-B34,” “49-80-C01 through 49-80-C16” and “49-80-D01 through 49-80-D21” for monuments established by the Department of Environmental Protection, State of Florida, or referenced to by station name for monuments established by the National Geodetic Survey (N.G.S.) or by the U.S. Corps of Engineers (U.S.C.E.).</w:t>
      </w:r>
    </w:p>
    <w:p>
      <w:pPr>
        <w:pStyle w:val="Normal"/>
        <w:widowControl w:val="false"/>
        <w:autoSpaceDE w:val="false"/>
        <w:spacing w:lineRule="atLeast" w:line="260" w:before="120" w:after="0"/>
        <w:ind w:firstLine="360"/>
        <w:jc w:val="center"/>
        <w:rPr>
          <w:sz w:val="20"/>
          <w:szCs w:val="20"/>
        </w:rPr>
      </w:pPr>
      <w:r>
        <w:rPr>
          <w:sz w:val="20"/>
          <w:szCs w:val="20"/>
        </w:rPr>
        <w:t>METES AND BOUNDS DESCRIPTION OF THE</w:t>
      </w:r>
    </w:p>
    <w:p>
      <w:pPr>
        <w:pStyle w:val="Normal"/>
        <w:widowControl w:val="false"/>
        <w:autoSpaceDE w:val="false"/>
        <w:spacing w:lineRule="atLeast" w:line="260"/>
        <w:ind w:firstLine="360"/>
        <w:jc w:val="center"/>
        <w:rPr>
          <w:sz w:val="20"/>
          <w:szCs w:val="20"/>
        </w:rPr>
      </w:pPr>
      <w:r>
        <w:rPr>
          <w:sz w:val="20"/>
          <w:szCs w:val="20"/>
        </w:rPr>
        <w:t>COASTAL CONSTRUCTION CONTROL LINE FOR SAINT GEORGE ISLAND, FRANKLIN COUNTY, FLORIDA</w:t>
      </w:r>
    </w:p>
    <w:p>
      <w:pPr>
        <w:pStyle w:val="Normal"/>
        <w:widowControl w:val="false"/>
        <w:autoSpaceDE w:val="false"/>
        <w:spacing w:lineRule="atLeast" w:line="260"/>
        <w:ind w:firstLine="360"/>
        <w:jc w:val="both"/>
        <w:rPr>
          <w:sz w:val="20"/>
          <w:szCs w:val="20"/>
        </w:rPr>
      </w:pPr>
      <w:r>
        <w:rPr>
          <w:sz w:val="20"/>
          <w:szCs w:val="20"/>
        </w:rPr>
        <w:t>Commence at P.R.M. 49-80-A01 thence S 22 deg. 55 min. 04 sec. E (all bearings in this description are grid) a distance of 211.502 feet to the point of beginning; Thence N 33 deg. 12 min. 30 sec. W to the point of intersection with the mean high water line of the southeasterly bank of West Pass, said point being the northwesterly terminus of the coastal construction control line for Saint George Island; Thence return along the same course to the point of beginning.</w:t>
      </w:r>
    </w:p>
    <w:p>
      <w:pPr>
        <w:pStyle w:val="Normal"/>
        <w:widowControl w:val="false"/>
        <w:autoSpaceDE w:val="false"/>
        <w:spacing w:lineRule="atLeast" w:line="260"/>
        <w:ind w:firstLine="360"/>
        <w:jc w:val="both"/>
        <w:rPr>
          <w:sz w:val="20"/>
          <w:szCs w:val="20"/>
        </w:rPr>
      </w:pPr>
      <w:r>
        <w:rPr>
          <w:sz w:val="20"/>
          <w:szCs w:val="20"/>
        </w:rPr>
        <w:t>Thence S 33 deg. 12 min. 30 sec. E a distance of 910.37 feet to a point; said point being S 58 deg. 48 min. 36 sec. E a distance of 204.716 feet from P.R.M. 49-80-A02.</w:t>
      </w:r>
    </w:p>
    <w:p>
      <w:pPr>
        <w:pStyle w:val="Normal"/>
        <w:widowControl w:val="false"/>
        <w:autoSpaceDE w:val="false"/>
        <w:spacing w:lineRule="atLeast" w:line="260"/>
        <w:ind w:firstLine="360"/>
        <w:jc w:val="both"/>
        <w:rPr>
          <w:sz w:val="20"/>
          <w:szCs w:val="20"/>
        </w:rPr>
      </w:pPr>
      <w:r>
        <w:rPr>
          <w:sz w:val="20"/>
          <w:szCs w:val="20"/>
        </w:rPr>
        <w:t>Thence S 44 deg. 08 min. 15 sec. E a distance of 1,012.98 feet to a point; Thence S 59 deg. 58 min. 48 sec. E a distance of 925.84 feet to a point; Thence S 61 deg. 26 min. 40 sec. E a distance of 1,087.15 feet to a point; said point being N 05 deg. 04 min. 09 sec. E a distance of 131.461 feet from P.R.M. 49-80-A03.</w:t>
      </w:r>
    </w:p>
    <w:p>
      <w:pPr>
        <w:pStyle w:val="Normal"/>
        <w:widowControl w:val="false"/>
        <w:autoSpaceDE w:val="false"/>
        <w:spacing w:lineRule="atLeast" w:line="260"/>
        <w:ind w:firstLine="360"/>
        <w:jc w:val="both"/>
        <w:rPr>
          <w:sz w:val="20"/>
          <w:szCs w:val="20"/>
        </w:rPr>
      </w:pPr>
      <w:r>
        <w:rPr>
          <w:sz w:val="20"/>
          <w:szCs w:val="20"/>
        </w:rPr>
        <w:t>Thence S 61 deg. 08 min. 20 sec. E a distance of 952.31 feet to a point; Thence S 55 deg. 55 min. 38 sec. E a distance of 1065.66 feet to a point; Thence S 57 deg. 08 min. 50 sec. E a distance of 1,037.34 feet to a point; Thence S 53 deg. 17 min. 57 sec. E a distance of 934.80 feet to a point; Thence S 52 deg. 27 min. 15 sec. E a distance of 1,038.09 feet to a point; said point being N 45 deg. 14 min. 22 sec. W a distance of 94.267 feet from P.R.M. 49-80-A04.</w:t>
      </w:r>
    </w:p>
    <w:p>
      <w:pPr>
        <w:pStyle w:val="Normal"/>
        <w:widowControl w:val="false"/>
        <w:autoSpaceDE w:val="false"/>
        <w:spacing w:lineRule="atLeast" w:line="260"/>
        <w:ind w:firstLine="360"/>
        <w:jc w:val="both"/>
        <w:rPr>
          <w:sz w:val="20"/>
          <w:szCs w:val="20"/>
        </w:rPr>
      </w:pPr>
      <w:r>
        <w:rPr>
          <w:sz w:val="20"/>
          <w:szCs w:val="20"/>
        </w:rPr>
        <w:t>Thence S 51 deg. 29 min. 58 sec. E a distance of 1,084.66 feet to a point; Thence S 48 deg. 34 min. 17 sec. E a distance of 982.77 feet to a point; Thence S 50 deg. 12 min. 15 sec. E a distance of 964.70 feet to a point; said point being N 47 deg. 51 min. 46 sec. E a distance of 117.926 feet from P.R.M. 49-80-A05.</w:t>
      </w:r>
    </w:p>
    <w:p>
      <w:pPr>
        <w:pStyle w:val="Normal"/>
        <w:widowControl w:val="false"/>
        <w:autoSpaceDE w:val="false"/>
        <w:spacing w:lineRule="atLeast" w:line="260"/>
        <w:ind w:firstLine="360"/>
        <w:jc w:val="both"/>
        <w:rPr>
          <w:sz w:val="20"/>
          <w:szCs w:val="20"/>
        </w:rPr>
      </w:pPr>
      <w:r>
        <w:rPr>
          <w:sz w:val="20"/>
          <w:szCs w:val="20"/>
        </w:rPr>
        <w:t>Thence S 45 deg. 15 min. 21 sec. E a distance of 1,105.32 feet to a point; Thence S 41 deg. 29 min. 24 sec. E a distance of 990.46 feet to a point; Thence S 42 deg. 56 min. 07 sec. E a distance of 1,013.81 feet to a point; Thence S 39 deg. 43 min. 26 sec. E a distance of 975.59 feet to a point; said point being N 17 deg. 00 min. 17 sec. W a distance of 585.175 feet from P.R.M. 49-80-A06.</w:t>
      </w:r>
    </w:p>
    <w:p>
      <w:pPr>
        <w:pStyle w:val="Normal"/>
        <w:widowControl w:val="false"/>
        <w:autoSpaceDE w:val="false"/>
        <w:spacing w:lineRule="atLeast" w:line="260"/>
        <w:ind w:firstLine="360"/>
        <w:jc w:val="both"/>
        <w:rPr>
          <w:sz w:val="20"/>
          <w:szCs w:val="20"/>
        </w:rPr>
      </w:pPr>
      <w:r>
        <w:rPr>
          <w:sz w:val="20"/>
          <w:szCs w:val="20"/>
        </w:rPr>
        <w:t>Thence S 42 deg. 44 min. 12 sec. E a distance of 1,008.69 feet to a point; said point being S 01 deg. 08 min. 46 sec. E a distance of 435.873 feet from P.R.M. 49-80-A07.</w:t>
      </w:r>
    </w:p>
    <w:p>
      <w:pPr>
        <w:pStyle w:val="Normal"/>
        <w:widowControl w:val="false"/>
        <w:autoSpaceDE w:val="false"/>
        <w:spacing w:lineRule="atLeast" w:line="260"/>
        <w:ind w:firstLine="360"/>
        <w:jc w:val="both"/>
        <w:rPr>
          <w:sz w:val="20"/>
          <w:szCs w:val="20"/>
        </w:rPr>
      </w:pPr>
      <w:r>
        <w:rPr>
          <w:sz w:val="20"/>
          <w:szCs w:val="20"/>
        </w:rPr>
        <w:t>Thence S 42 deg. 40 min. 54 sec. E a distance of 1,025.86 feet to a point; said point being N 85 deg. 06 min. 15 sec. W a distance of 301.596 feet from P.R.M. 49-80-A08.</w:t>
      </w:r>
    </w:p>
    <w:p>
      <w:pPr>
        <w:pStyle w:val="Normal"/>
        <w:widowControl w:val="false"/>
        <w:autoSpaceDE w:val="false"/>
        <w:spacing w:lineRule="atLeast" w:line="260"/>
        <w:ind w:firstLine="360"/>
        <w:jc w:val="both"/>
        <w:rPr>
          <w:sz w:val="20"/>
          <w:szCs w:val="20"/>
        </w:rPr>
      </w:pPr>
      <w:r>
        <w:rPr>
          <w:sz w:val="20"/>
          <w:szCs w:val="20"/>
        </w:rPr>
        <w:t>Thence S 42 deg. 58 min. 20 sec. E a distance of 1,145.80 feet to a point; said point being N 54 deg. 30 min. 10 sec. W a distance of 131.314 feet from P.R.M. 12 sec. E a distance of 1,063.34 feet to a point; said point 49-80-A09.</w:t>
      </w:r>
    </w:p>
    <w:p>
      <w:pPr>
        <w:pStyle w:val="Normal"/>
        <w:widowControl w:val="false"/>
        <w:autoSpaceDE w:val="false"/>
        <w:spacing w:lineRule="atLeast" w:line="260"/>
        <w:ind w:firstLine="360"/>
        <w:jc w:val="both"/>
        <w:rPr>
          <w:sz w:val="20"/>
          <w:szCs w:val="20"/>
        </w:rPr>
      </w:pPr>
      <w:r>
        <w:rPr>
          <w:sz w:val="20"/>
          <w:szCs w:val="20"/>
        </w:rPr>
        <w:t>Thence S 29 deg. 29 min. 52 sec. E a distance of 682.32 feet to a point; Thence S 56 deg. 21 min. 16 sec. E a distance of 458.39 feet to a point; Thence N 76 deg. 56 min. 40 sec. E a distance of 978.57 feet to a point; Thence N 73 deg. 51 min. 31 sec. E a distance of 964.75 feet to a point; Thence N 74 deg. 24 min. 15 sec. E a distance of 987.24 feet to a point; said point being N 52 deg. 35 min. 35 sec. W a distance of 283.208 feet from P.R.M. 49-80-A10.</w:t>
      </w:r>
    </w:p>
    <w:p>
      <w:pPr>
        <w:pStyle w:val="Normal"/>
        <w:widowControl w:val="false"/>
        <w:autoSpaceDE w:val="false"/>
        <w:spacing w:lineRule="atLeast" w:line="260"/>
        <w:ind w:firstLine="360"/>
        <w:jc w:val="both"/>
        <w:rPr>
          <w:sz w:val="20"/>
          <w:szCs w:val="20"/>
        </w:rPr>
      </w:pPr>
      <w:r>
        <w:rPr>
          <w:sz w:val="20"/>
          <w:szCs w:val="20"/>
        </w:rPr>
        <w:t>Thence N 73 deg. 27 min. 29 sec. E a distance of 1,040.30 feet to a point; Thence N 73 deg. 27 min. 52 sec. E a distance of 1012.75 feet to a point; Thence N 73 deg. 27 min. 54 sec. E a distance of 1043.41 feet to a point; said point being N 80 deg. 41 min. 15 sec. W a distance of 377.450 feet from P.R.M. 49-80-A11.</w:t>
      </w:r>
    </w:p>
    <w:p>
      <w:pPr>
        <w:pStyle w:val="Normal"/>
        <w:widowControl w:val="false"/>
        <w:autoSpaceDE w:val="false"/>
        <w:spacing w:lineRule="atLeast" w:line="260"/>
        <w:ind w:firstLine="360"/>
        <w:jc w:val="both"/>
        <w:rPr>
          <w:sz w:val="20"/>
          <w:szCs w:val="20"/>
        </w:rPr>
      </w:pPr>
      <w:r>
        <w:rPr>
          <w:sz w:val="20"/>
          <w:szCs w:val="20"/>
        </w:rPr>
        <w:t>Thence N 69 deg. 33 min. 27 sec. E a distance of 1,001.60 feet to a point; Thence N 68 deg. 41 min. 19 sec. E a distance of 1,025.00 feet to a point; Thence N 72 deg. 27 min. 02 sec. E a distance of 1,024.12 feet to a point; said point being N 42 deg. 55 min. 28 sec. W a distance of 242.494 feet from P.R.M. 49-80-A12.</w:t>
      </w:r>
    </w:p>
    <w:p>
      <w:pPr>
        <w:pStyle w:val="Normal"/>
        <w:widowControl w:val="false"/>
        <w:autoSpaceDE w:val="false"/>
        <w:spacing w:lineRule="atLeast" w:line="260"/>
        <w:ind w:firstLine="360"/>
        <w:jc w:val="both"/>
        <w:rPr>
          <w:sz w:val="20"/>
          <w:szCs w:val="20"/>
        </w:rPr>
      </w:pPr>
      <w:r>
        <w:rPr>
          <w:sz w:val="20"/>
          <w:szCs w:val="20"/>
        </w:rPr>
        <w:t>Thence N 72 deg. 27 min. 19 sec. E a distance of 998.59 feet to a point; Thence N 73 deg. 11 min. 57 sec. E a distance of 998.81 feet to a point; Thence N 71 deg. 27 min. 12 sec. E a distance of 1,063.34 feet to a point; said point being N 36 deg. 57 min. 11 sec. W a distance of 215.613 feet from P.R.M. 49-80-A13.</w:t>
      </w:r>
    </w:p>
    <w:p>
      <w:pPr>
        <w:pStyle w:val="Normal"/>
        <w:widowControl w:val="false"/>
        <w:autoSpaceDE w:val="false"/>
        <w:spacing w:lineRule="atLeast" w:line="260"/>
        <w:ind w:firstLine="360"/>
        <w:jc w:val="both"/>
        <w:rPr>
          <w:sz w:val="20"/>
          <w:szCs w:val="20"/>
        </w:rPr>
      </w:pPr>
      <w:r>
        <w:rPr>
          <w:sz w:val="20"/>
          <w:szCs w:val="20"/>
        </w:rPr>
        <w:t>Thence N 72 deg. 26 min. 08 sec. E a distance of 992.97 feet to a point; Thence N 70 deg. 29 min. 33 sec. E a distance of 982.29 feet to a point; Thence N 70 deg. 49 min. 05 sec. E a distance of 1,071.50 feet to a point; Thence N 77 deg. 06 min. 24 sec. E a distance of 849.14 feet to a point; said point being N 10 deg. 13 min. 02 sec. W a distance of 301.811 feet from P.R.M. 49-80-A14.</w:t>
      </w:r>
    </w:p>
    <w:p>
      <w:pPr>
        <w:pStyle w:val="Normal"/>
        <w:widowControl w:val="false"/>
        <w:autoSpaceDE w:val="false"/>
        <w:spacing w:lineRule="atLeast" w:line="260"/>
        <w:ind w:firstLine="360"/>
        <w:jc w:val="both"/>
        <w:rPr>
          <w:sz w:val="20"/>
          <w:szCs w:val="20"/>
        </w:rPr>
      </w:pPr>
      <w:r>
        <w:rPr>
          <w:sz w:val="20"/>
          <w:szCs w:val="20"/>
        </w:rPr>
        <w:t>Thence N 69 deg. 17 min. 54 sec. E a distance of 1149.69 feet to a point; Thence N 70 deg. 10 min. 47 sec. E a distance of 957.63 feet to a point; Thence N 70 deg. 59 min. 43 sec. E a distance of 973.19 feet to a point; said point being N 24 deg. 04 min. 41 sec. W a distance of 142.355 feet from P.R.M. 49-80-A15.</w:t>
      </w:r>
    </w:p>
    <w:p>
      <w:pPr>
        <w:pStyle w:val="Normal"/>
        <w:widowControl w:val="false"/>
        <w:autoSpaceDE w:val="false"/>
        <w:spacing w:lineRule="atLeast" w:line="260"/>
        <w:ind w:firstLine="360"/>
        <w:jc w:val="both"/>
        <w:rPr>
          <w:sz w:val="20"/>
          <w:szCs w:val="20"/>
        </w:rPr>
      </w:pPr>
      <w:r>
        <w:rPr>
          <w:sz w:val="20"/>
          <w:szCs w:val="20"/>
        </w:rPr>
        <w:t>Thence N 70 deg. 42 min. 34 sec. E a distance of 1,096.24 feet to a point; Thence N 68 deg. 40 min. 00 sec. E a distance of 1,008.98 feet to a point; Thence N 69 deg. 00 min. 58 sec. E a distance of 1,009.50 feet to a point; Thence N 76 deg. 09 min. 16 sec. E a distance of 1,008.42 feet to a point; Thence N 69 deg. 19 min. 14 sec. E a distance of 1,021.63 feet to a point; said point being N 34 deg. 37 min. 57 sec. E a distance of 503.012 feet from P.R.M. 49-80-A16.</w:t>
      </w:r>
    </w:p>
    <w:p>
      <w:pPr>
        <w:pStyle w:val="Normal"/>
        <w:widowControl w:val="false"/>
        <w:autoSpaceDE w:val="false"/>
        <w:spacing w:lineRule="atLeast" w:line="260"/>
        <w:ind w:firstLine="360"/>
        <w:jc w:val="both"/>
        <w:rPr>
          <w:sz w:val="20"/>
          <w:szCs w:val="20"/>
        </w:rPr>
      </w:pPr>
      <w:r>
        <w:rPr>
          <w:sz w:val="20"/>
          <w:szCs w:val="20"/>
        </w:rPr>
        <w:t>Thence N 68 deg. 51 min. 57 sec. E a distance of 1,021.34 feet to a point; Thence N 66 deg. 52 min. 29 sec. E a distance of 1,030.18 feet to a point; Thence N 65 deg. 49 min. 40 sec. E a distance of 994.33 feet to a point; Thence N 67 deg. 02 min. 22 sec. E a distance of 1,029.80 feet to a point; Thence N 64 deg. 51 min. 33 sec. E a distance of 770.08 feet to a point; said point being N 08 deg. 19 min. 46 sec. E a distance of 343.256 feet from P.R.M. 49-80-A17.</w:t>
      </w:r>
    </w:p>
    <w:p>
      <w:pPr>
        <w:pStyle w:val="Normal"/>
        <w:widowControl w:val="false"/>
        <w:autoSpaceDE w:val="false"/>
        <w:spacing w:lineRule="atLeast" w:line="260"/>
        <w:ind w:firstLine="360"/>
        <w:jc w:val="both"/>
        <w:rPr>
          <w:sz w:val="20"/>
          <w:szCs w:val="20"/>
        </w:rPr>
      </w:pPr>
      <w:r>
        <w:rPr>
          <w:sz w:val="20"/>
          <w:szCs w:val="20"/>
        </w:rPr>
        <w:t>Thence N 64 deg. 51 min. 33 sec. E to the point of intersection with the mean high water line of the southwesterly bank of Saint George Island Channel (Bob Sikes Pass); Thence return along the same course to a point on the coastal construction control line, said point being N 08 deg. 19 min. 46 sec. E a distance of 343.256 feet from P.R.M. 49-80-A17.</w:t>
      </w:r>
    </w:p>
    <w:p>
      <w:pPr>
        <w:pStyle w:val="Normal"/>
        <w:widowControl w:val="false"/>
        <w:autoSpaceDE w:val="false"/>
        <w:spacing w:lineRule="atLeast" w:line="260"/>
        <w:ind w:firstLine="360"/>
        <w:jc w:val="both"/>
        <w:rPr>
          <w:sz w:val="20"/>
          <w:szCs w:val="20"/>
        </w:rPr>
      </w:pPr>
      <w:r>
        <w:rPr>
          <w:sz w:val="20"/>
          <w:szCs w:val="20"/>
        </w:rPr>
        <w:t>Recommence at P.R.M. 49-80-B01 thence N 43 deg. 23 min. 46 sec. W a distance of 179.718 feet to a point on the coastal construction control line; Thence S 61 deg. 50 min. 23 sec. W to the point of intersection with the mean high water line of the northeasterly bank of Saint George Island Channel (Bob Sikes Pass); Thence return along the same course to a point on the coastal construction control line, said point being N 43 deg. 23 min. 46 sec. W a distance of 179.718 feet from P.R.M. 49-80-B01.</w:t>
      </w:r>
    </w:p>
    <w:p>
      <w:pPr>
        <w:pStyle w:val="Normal"/>
        <w:widowControl w:val="false"/>
        <w:autoSpaceDE w:val="false"/>
        <w:spacing w:lineRule="atLeast" w:line="260"/>
        <w:ind w:firstLine="360"/>
        <w:jc w:val="both"/>
        <w:rPr>
          <w:sz w:val="20"/>
          <w:szCs w:val="20"/>
        </w:rPr>
      </w:pPr>
      <w:r>
        <w:rPr>
          <w:sz w:val="20"/>
          <w:szCs w:val="20"/>
        </w:rPr>
        <w:t>Thence N 61 deg. 50 min. 23 sec. E a distance of 1,076.98 feet to a point; Thence N 61 deg. 58 min. 39 sec. E a distance of 1,095.43 feet to a point; Thence N 62 deg. 00 min. 23 sec. E a distance of 1,113.25 feet to a point; said point being N 69 deg. 34 min. 16 sec. W a distance of 346.572 feet from P.R.M. 49-80-B02.</w:t>
      </w:r>
    </w:p>
    <w:p>
      <w:pPr>
        <w:pStyle w:val="Normal"/>
        <w:widowControl w:val="false"/>
        <w:autoSpaceDE w:val="false"/>
        <w:spacing w:lineRule="atLeast" w:line="260"/>
        <w:ind w:firstLine="360"/>
        <w:jc w:val="both"/>
        <w:rPr>
          <w:sz w:val="20"/>
          <w:szCs w:val="20"/>
        </w:rPr>
      </w:pPr>
      <w:r>
        <w:rPr>
          <w:sz w:val="20"/>
          <w:szCs w:val="20"/>
        </w:rPr>
        <w:t>Thence N 64 deg. 07 min. 33 sec. E a distance of 1,115.30 feet to a point; Thence N 62 deg. 54 min. 49 sec. E a distance of 1,077.70 feet to a point; Thence N 61 deg. 20 min. 09 sec. E a distance of 1,101.49 feet to a point; Thence N 58 deg. 55 min. 45 sec. E a distance of 1,162.27 feet to a point; said point being N 45 deg. 49 min. 52 sec. W a distance of 246.608 feet from P.R.M. 49-80-B03.</w:t>
      </w:r>
    </w:p>
    <w:p>
      <w:pPr>
        <w:pStyle w:val="Normal"/>
        <w:widowControl w:val="false"/>
        <w:autoSpaceDE w:val="false"/>
        <w:spacing w:lineRule="atLeast" w:line="260"/>
        <w:ind w:firstLine="360"/>
        <w:jc w:val="both"/>
        <w:rPr>
          <w:sz w:val="20"/>
          <w:szCs w:val="20"/>
        </w:rPr>
      </w:pPr>
      <w:r>
        <w:rPr>
          <w:sz w:val="20"/>
          <w:szCs w:val="20"/>
        </w:rPr>
        <w:t>Thence N 59 deg. 19 min. 00 sec. E a distance of 1,061.62 feet to a point; Thence N 57 deg. 21 min. 57 sec. E a distance of 1,061.00 feet to a point; Thence N 57 deg. 25 min. 08 sec. E a distance of 1,151.75 feet to a point; Thence N 59 deg. 00 min. 29 sec. E a distance of 1,045.79 feet to a point; said point being N 34 deg. 10 min. 25 sec. E a distance of 465.142 feet from P.R.M. 49-80-B04.</w:t>
      </w:r>
    </w:p>
    <w:p>
      <w:pPr>
        <w:pStyle w:val="Normal"/>
        <w:widowControl w:val="false"/>
        <w:autoSpaceDE w:val="false"/>
        <w:spacing w:lineRule="atLeast" w:line="260"/>
        <w:ind w:firstLine="360"/>
        <w:jc w:val="both"/>
        <w:rPr>
          <w:sz w:val="20"/>
          <w:szCs w:val="20"/>
        </w:rPr>
      </w:pPr>
      <w:r>
        <w:rPr>
          <w:sz w:val="20"/>
          <w:szCs w:val="20"/>
        </w:rPr>
        <w:t>Thence N 59 deg. 45 min. 52 sec. E a distance of 1,133.73 feet to a point; Thence N 58 deg. 32 min. 07 sec. E a distance of 1,347.66 feet to a point; Thence N 57 deg. 38 min. 56 sec. E a distance of 850.51 feet to a point; Thence N 58 deg. 50 min. 32 sec. E a distance of 1,138.77 feet to a point; said point being S 88 deg. 19 min. 40 sec. W a distance of 62.506 feet from P.R.M. 49-80-B05.</w:t>
      </w:r>
    </w:p>
    <w:p>
      <w:pPr>
        <w:pStyle w:val="Normal"/>
        <w:widowControl w:val="false"/>
        <w:autoSpaceDE w:val="false"/>
        <w:spacing w:lineRule="atLeast" w:line="260"/>
        <w:ind w:firstLine="360"/>
        <w:jc w:val="both"/>
        <w:rPr>
          <w:sz w:val="20"/>
          <w:szCs w:val="20"/>
        </w:rPr>
      </w:pPr>
      <w:r>
        <w:rPr>
          <w:sz w:val="20"/>
          <w:szCs w:val="20"/>
        </w:rPr>
        <w:t>Thence N 59 deg. 12 min. 58 sec. E a distance of 1,105.68 feet to a point; said point being N 34 deg. 10 min. 45 sec. W a distance of 110.274 feet from P.R.M. 49-80-B06.</w:t>
      </w:r>
    </w:p>
    <w:p>
      <w:pPr>
        <w:pStyle w:val="Normal"/>
        <w:widowControl w:val="false"/>
        <w:autoSpaceDE w:val="false"/>
        <w:spacing w:lineRule="atLeast" w:line="260"/>
        <w:ind w:firstLine="360"/>
        <w:jc w:val="both"/>
        <w:rPr>
          <w:sz w:val="20"/>
          <w:szCs w:val="20"/>
        </w:rPr>
      </w:pPr>
      <w:r>
        <w:rPr>
          <w:sz w:val="20"/>
          <w:szCs w:val="20"/>
        </w:rPr>
        <w:t>Thence N 56 deg. 15 min. 46 sec. E a distance of 1,042.11 feet to a point; Thence N 56 deg. 30 min. 33 sec. E a distance of 1,149.32 feet to a point; Thence N 58 deg. 16 min. 03 sec. E a distance of 1,120.49 feet to a point; said point being N 69 deg. 59 min. 23 sec. E a distance of 319.047 feet from P.R.M. 49-80-B07.</w:t>
      </w:r>
    </w:p>
    <w:p>
      <w:pPr>
        <w:pStyle w:val="Normal"/>
        <w:widowControl w:val="false"/>
        <w:autoSpaceDE w:val="false"/>
        <w:spacing w:lineRule="atLeast" w:line="260"/>
        <w:ind w:firstLine="360"/>
        <w:jc w:val="both"/>
        <w:rPr>
          <w:sz w:val="20"/>
          <w:szCs w:val="20"/>
        </w:rPr>
      </w:pPr>
      <w:r>
        <w:rPr>
          <w:sz w:val="20"/>
          <w:szCs w:val="20"/>
        </w:rPr>
        <w:t>Thence N 58 deg. 16 min. 09 sec. E a distance of 984.68 feet to a point; Thence N 58 deg. 09 min. 50 sec. E a distance of 1,237.11 feet to a point; said point being S 37 deg. 04 min. 08 sec. W a distance of 330.841 feet from P.R.M. 49-80-B08.</w:t>
      </w:r>
    </w:p>
    <w:p>
      <w:pPr>
        <w:pStyle w:val="Normal"/>
        <w:widowControl w:val="false"/>
        <w:autoSpaceDE w:val="false"/>
        <w:spacing w:lineRule="atLeast" w:line="260"/>
        <w:ind w:firstLine="360"/>
        <w:jc w:val="both"/>
        <w:rPr>
          <w:sz w:val="20"/>
          <w:szCs w:val="20"/>
        </w:rPr>
      </w:pPr>
      <w:r>
        <w:rPr>
          <w:sz w:val="20"/>
          <w:szCs w:val="20"/>
        </w:rPr>
        <w:t>Thence N 59 deg. 23 min. 59 sec. E a distance of 935.82 feet to a point; Thence N 58 deg. 31 min. 06 sec. E a distance of 1,132.15 feet to a point; said point being N 86 deg. 18 min. 38 sec. E a distance of 756.574 feet from P.R.M. 49-80-B09.</w:t>
      </w:r>
    </w:p>
    <w:p>
      <w:pPr>
        <w:pStyle w:val="Normal"/>
        <w:widowControl w:val="false"/>
        <w:autoSpaceDE w:val="false"/>
        <w:spacing w:lineRule="atLeast" w:line="260"/>
        <w:ind w:firstLine="360"/>
        <w:jc w:val="both"/>
        <w:rPr>
          <w:sz w:val="20"/>
          <w:szCs w:val="20"/>
        </w:rPr>
      </w:pPr>
      <w:r>
        <w:rPr>
          <w:sz w:val="20"/>
          <w:szCs w:val="20"/>
        </w:rPr>
        <w:t>Thence N 59 deg. 03 min. 15 sec. E a distance of 1,075.61 feet to a point; Thence N 59 deg. 30 min. 40 sec. E a distance of 992.77 feet to a point; said point being S 30 deg. 05 min. 25 sec. E a distance of 414.564 feet from P.R.M. 49-80-B10.</w:t>
      </w:r>
    </w:p>
    <w:p>
      <w:pPr>
        <w:pStyle w:val="Normal"/>
        <w:widowControl w:val="false"/>
        <w:autoSpaceDE w:val="false"/>
        <w:spacing w:lineRule="atLeast" w:line="260"/>
        <w:ind w:firstLine="360"/>
        <w:jc w:val="both"/>
        <w:rPr>
          <w:sz w:val="20"/>
          <w:szCs w:val="20"/>
        </w:rPr>
      </w:pPr>
      <w:r>
        <w:rPr>
          <w:sz w:val="20"/>
          <w:szCs w:val="20"/>
        </w:rPr>
        <w:t>Thence N 62 deg. 06 min. 12 sec. E a distance of 992.31 feet to a point; Thence N 62 deg. 23 min. 42 sec. E a distance of 1,138.06 feet to a point; said point being S 10 deg. 33 min. 36 sec. W a distance of 367.090 feet from P.R.M. 49-80-B11.</w:t>
      </w:r>
    </w:p>
    <w:p>
      <w:pPr>
        <w:pStyle w:val="Normal"/>
        <w:widowControl w:val="false"/>
        <w:autoSpaceDE w:val="false"/>
        <w:spacing w:lineRule="atLeast" w:line="260"/>
        <w:ind w:firstLine="360"/>
        <w:jc w:val="both"/>
        <w:rPr>
          <w:sz w:val="20"/>
          <w:szCs w:val="20"/>
        </w:rPr>
      </w:pPr>
      <w:r>
        <w:rPr>
          <w:sz w:val="20"/>
          <w:szCs w:val="20"/>
        </w:rPr>
        <w:t>Thence N 63 deg. 51 min. 56 sec. E a distance of 1,003.05 feet to a point; Thence N 63 deg. 35 min. 31 sec. E a distance of 1,073.52 feet to a point; Thence N 63 deg. 11 min. 07 sec. E a distance of 1,131.13 feet to a point; Thence N 63 deg. 42 min. 26 sec. E a distance of 1,066.32 feet to a point; said point being S 60 deg. 51 min. 46 sec. E a distance of 369.122 feet from P.R.M. 49-80-B12.</w:t>
      </w:r>
    </w:p>
    <w:p>
      <w:pPr>
        <w:pStyle w:val="Normal"/>
        <w:widowControl w:val="false"/>
        <w:autoSpaceDE w:val="false"/>
        <w:spacing w:lineRule="atLeast" w:line="260"/>
        <w:ind w:firstLine="360"/>
        <w:jc w:val="both"/>
        <w:rPr>
          <w:sz w:val="20"/>
          <w:szCs w:val="20"/>
        </w:rPr>
      </w:pPr>
      <w:r>
        <w:rPr>
          <w:sz w:val="20"/>
          <w:szCs w:val="20"/>
        </w:rPr>
        <w:t>Thence N 64 deg. 42 min. 53 sec. E a distance of 968.27 feet to a point; Thence N 65 deg. 22 min. 40 sec. E a distance of 1,130.82 feet to a point; Thence N 67 deg. 33 min. 16 sec. E a distance of 1,090.62 feet to a point; said point being S 31 deg. 16 min. 54 sec. E a distance of 224.083 feet from P.R.M. 49-80-B13.</w:t>
      </w:r>
    </w:p>
    <w:p>
      <w:pPr>
        <w:pStyle w:val="Normal"/>
        <w:widowControl w:val="false"/>
        <w:autoSpaceDE w:val="false"/>
        <w:spacing w:lineRule="atLeast" w:line="260"/>
        <w:ind w:firstLine="360"/>
        <w:jc w:val="both"/>
        <w:rPr>
          <w:sz w:val="20"/>
          <w:szCs w:val="20"/>
        </w:rPr>
      </w:pPr>
      <w:r>
        <w:rPr>
          <w:sz w:val="20"/>
          <w:szCs w:val="20"/>
        </w:rPr>
        <w:t>Thence N 67 deg. 51 min. 17 sec. E a distance of 1,022.63 feet to a point; Thence N 69 deg. 01 min. 38 sec. E a distance of 1,040.68 feet to a point; Thence N 69 deg. 45 min. 51 sec. E a distance of 1,067.95 feet to a point; said point being S 38 deg. 45 min. 35 sec. W a distance of 584.003 feet from P.R.M. 49-80-B14.</w:t>
      </w:r>
    </w:p>
    <w:p>
      <w:pPr>
        <w:pStyle w:val="Normal"/>
        <w:widowControl w:val="false"/>
        <w:autoSpaceDE w:val="false"/>
        <w:spacing w:lineRule="atLeast" w:line="260"/>
        <w:ind w:firstLine="360"/>
        <w:jc w:val="both"/>
        <w:rPr>
          <w:sz w:val="20"/>
          <w:szCs w:val="20"/>
        </w:rPr>
      </w:pPr>
      <w:r>
        <w:rPr>
          <w:sz w:val="20"/>
          <w:szCs w:val="20"/>
        </w:rPr>
        <w:t>Thence N 70 deg. 46 min. 31 sec. E a distance of 1,024.25 feet to a point; Thence N 71 deg. 13 min. 04 sec. E a distance of 1,006.91 feet to a point; Thence N 72 deg. 07 min. 49 sec. E a distance of 1,045.85 feet to a point; Thence N 72 deg. 28 min. 03 sec. E a distance of 978.28 feet to a point; said point being S 17 deg. 01 min. 10 sec. W a distance of 403.148 feet from P.R.M. 49-80-B15.</w:t>
      </w:r>
    </w:p>
    <w:p>
      <w:pPr>
        <w:pStyle w:val="Normal"/>
        <w:widowControl w:val="false"/>
        <w:autoSpaceDE w:val="false"/>
        <w:spacing w:lineRule="atLeast" w:line="260"/>
        <w:ind w:firstLine="360"/>
        <w:jc w:val="both"/>
        <w:rPr>
          <w:sz w:val="20"/>
          <w:szCs w:val="20"/>
        </w:rPr>
      </w:pPr>
      <w:r>
        <w:rPr>
          <w:sz w:val="20"/>
          <w:szCs w:val="20"/>
        </w:rPr>
        <w:t>Thence N 72 deg. 23 min. 21 sec. E a distance of 1,153.51 feet to a point; Thence N 74 deg. 00 min. 04 sec. E a distance of 1,039.10 feet to a point; Thence N 76 deg. 56 min. 26 sec. E a distance of 1,120.21 feet to a point; said point being S 42 deg. 07 min. 24 sec. E a distance of 382.147 feet from P.R.M. 49-80-B16.</w:t>
      </w:r>
    </w:p>
    <w:p>
      <w:pPr>
        <w:pStyle w:val="Normal"/>
        <w:widowControl w:val="false"/>
        <w:autoSpaceDE w:val="false"/>
        <w:spacing w:lineRule="atLeast" w:line="260"/>
        <w:ind w:firstLine="360"/>
        <w:jc w:val="both"/>
        <w:rPr>
          <w:sz w:val="20"/>
          <w:szCs w:val="20"/>
        </w:rPr>
      </w:pPr>
      <w:r>
        <w:rPr>
          <w:sz w:val="20"/>
          <w:szCs w:val="20"/>
        </w:rPr>
        <w:t>Thence N 73 deg. 25 min. 08 sec. E a distance of 1,052.41 feet to a point; Thence N 68 deg. 25 min. 37 sec. E a distance of 1,127.80 feet to a point; said point being S 47 deg. 00 min. 43 sec. E a distance of 108.255 feet from P.R.M. 49-80-B17.</w:t>
      </w:r>
    </w:p>
    <w:p>
      <w:pPr>
        <w:pStyle w:val="Normal"/>
        <w:widowControl w:val="false"/>
        <w:autoSpaceDE w:val="false"/>
        <w:spacing w:lineRule="atLeast" w:line="260"/>
        <w:ind w:firstLine="360"/>
        <w:jc w:val="both"/>
        <w:rPr>
          <w:sz w:val="20"/>
          <w:szCs w:val="20"/>
        </w:rPr>
      </w:pPr>
      <w:r>
        <w:rPr>
          <w:sz w:val="20"/>
          <w:szCs w:val="20"/>
        </w:rPr>
        <w:t>Thence N 70 deg. 22 min. 36 sec. E a distance of 1,208.83 feet to a point; Thence N 70 deg. 25 min. 08 sec. E a distance of 1,080.19 feet to a point; Thence N 69 deg. 31 min. 12 sec. E a distance of 1,020.05 feet to a point; said point being S 39 deg. 50 min. 55 sec. W a distance of 534.349 feet from P.R.M. 49-80-B18.</w:t>
      </w:r>
    </w:p>
    <w:p>
      <w:pPr>
        <w:pStyle w:val="Normal"/>
        <w:widowControl w:val="false"/>
        <w:autoSpaceDE w:val="false"/>
        <w:spacing w:lineRule="atLeast" w:line="260"/>
        <w:ind w:firstLine="360"/>
        <w:jc w:val="both"/>
        <w:rPr>
          <w:sz w:val="20"/>
          <w:szCs w:val="20"/>
        </w:rPr>
      </w:pPr>
      <w:r>
        <w:rPr>
          <w:sz w:val="20"/>
          <w:szCs w:val="20"/>
        </w:rPr>
        <w:t>Thence N 67 deg. 42 min. 49 sec. E a distance of 1,077.07 feet to a point; Thence N 67 deg. 39 min. 03 sec. E a distance of 1,013.20 feet to a point; Thence N 64 deg. 54 min. 22 sec. E a distance of 1,032.67 feet to a point; Thence N 64 deg. 51 min. 26 sec. E a distance of 1,010.62 feet to a point; said point being S 37 deg. 45 min. 58 sec. W a distance of 98.942 feet from P.R.M. 49-80-B19.</w:t>
      </w:r>
    </w:p>
    <w:p>
      <w:pPr>
        <w:pStyle w:val="Normal"/>
        <w:widowControl w:val="false"/>
        <w:autoSpaceDE w:val="false"/>
        <w:spacing w:lineRule="atLeast" w:line="260"/>
        <w:ind w:firstLine="360"/>
        <w:jc w:val="both"/>
        <w:rPr>
          <w:sz w:val="20"/>
          <w:szCs w:val="20"/>
        </w:rPr>
      </w:pPr>
      <w:r>
        <w:rPr>
          <w:sz w:val="20"/>
          <w:szCs w:val="20"/>
        </w:rPr>
        <w:t>Thence N 63 deg. 31 min. 04 sec. E a distance of 1,039.76 feet to a point; Thence N 59 deg. 24 min. 09 sec. E a distance of 917.16 feet to a point; Thence N 57 deg. 55 min. 30 sec. E a distance of 1,187.21 feet to a point; Thence N 59 deg. 22 min. 13 sec. E a distance of 1,012.83 feet to a point; said point being N 04 deg. 46 min. 03 sec. W a distance of 227.649 feet from P.R.M. 49-80-B20.</w:t>
      </w:r>
    </w:p>
    <w:p>
      <w:pPr>
        <w:pStyle w:val="Normal"/>
        <w:widowControl w:val="false"/>
        <w:autoSpaceDE w:val="false"/>
        <w:spacing w:lineRule="atLeast" w:line="260"/>
        <w:ind w:firstLine="360"/>
        <w:jc w:val="both"/>
        <w:rPr>
          <w:sz w:val="20"/>
          <w:szCs w:val="20"/>
        </w:rPr>
      </w:pPr>
      <w:r>
        <w:rPr>
          <w:sz w:val="20"/>
          <w:szCs w:val="20"/>
        </w:rPr>
        <w:t>Thence N 60 deg. 09 min. 26 sec. E a distance of 1,179.83 feet to a point; Thence N 60 deg. 43 min. 43 sec. E a distance of 1,067.35 feet to a point; Thence N 60 deg. 48 min. 29 sec. E a distance of 1,056.66 feet to a point; Thence N 59 deg. 35 min. 12 sec. E a distance of 1,189.47 feet to a point; said point being S 88 deg. 46 min. 56 sec. W a distance of 463.297 feet from P.R.M. 49-80-B21.</w:t>
      </w:r>
    </w:p>
    <w:p>
      <w:pPr>
        <w:pStyle w:val="Normal"/>
        <w:widowControl w:val="false"/>
        <w:autoSpaceDE w:val="false"/>
        <w:spacing w:lineRule="atLeast" w:line="260"/>
        <w:ind w:firstLine="360"/>
        <w:jc w:val="both"/>
        <w:rPr>
          <w:sz w:val="20"/>
          <w:szCs w:val="20"/>
        </w:rPr>
      </w:pPr>
      <w:r>
        <w:rPr>
          <w:sz w:val="20"/>
          <w:szCs w:val="20"/>
        </w:rPr>
        <w:t>Thence N 52 deg. 11 min. 12 sec. E a distance of 990.36 feet to a point; Thence N 51 deg. 15 min. 14 sec. E a distance of 1,092.41 feet to a point; said point being S 84 deg. 56 min. 43 sec. W a distance of 429.310 feet from P.R.M. 49-80-B22.</w:t>
      </w:r>
    </w:p>
    <w:p>
      <w:pPr>
        <w:pStyle w:val="Normal"/>
        <w:widowControl w:val="false"/>
        <w:autoSpaceDE w:val="false"/>
        <w:spacing w:lineRule="atLeast" w:line="260"/>
        <w:ind w:firstLine="360"/>
        <w:jc w:val="both"/>
        <w:rPr>
          <w:sz w:val="20"/>
          <w:szCs w:val="20"/>
        </w:rPr>
      </w:pPr>
      <w:r>
        <w:rPr>
          <w:sz w:val="20"/>
          <w:szCs w:val="20"/>
        </w:rPr>
        <w:t>Thence N 50 deg. 45 min. 36 sec. E a distance of 1,007.51 feet to a point; Thence N 42 deg. 44 min. 26 sec. E a distance of 1,071.64 feet to a point; Thence N 44 deg. 35 min. 07 sec. E a distance of 1,051.51 feet to a point; said point being S 85 deg. 54 min. 23 sec. W a distance of 327.298 feet from P.R.M. 49-80-B23.</w:t>
      </w:r>
    </w:p>
    <w:p>
      <w:pPr>
        <w:pStyle w:val="Normal"/>
        <w:widowControl w:val="false"/>
        <w:autoSpaceDE w:val="false"/>
        <w:spacing w:lineRule="atLeast" w:line="260"/>
        <w:ind w:firstLine="360"/>
        <w:jc w:val="both"/>
        <w:rPr>
          <w:sz w:val="20"/>
          <w:szCs w:val="20"/>
        </w:rPr>
      </w:pPr>
      <w:r>
        <w:rPr>
          <w:sz w:val="20"/>
          <w:szCs w:val="20"/>
        </w:rPr>
        <w:t>Thence N 44 deg. 31 min. 52 sec. E a distance of 1,103.67 feet to a point; Thence N 44 deg. 40 min. 31 sec. E a distance of 1,004.04 feet to a point; Thence N 44 deg. 25 min. 20 sec. E a distance of 1,013.96 feet to a point; said point being N 09 deg. 55 min. 29 sec. W a distance of 394.860 feet from P.R.M. 49-80-B24.</w:t>
      </w:r>
    </w:p>
    <w:p>
      <w:pPr>
        <w:pStyle w:val="Normal"/>
        <w:widowControl w:val="false"/>
        <w:autoSpaceDE w:val="false"/>
        <w:spacing w:lineRule="atLeast" w:line="260"/>
        <w:ind w:firstLine="360"/>
        <w:jc w:val="both"/>
        <w:rPr>
          <w:sz w:val="20"/>
          <w:szCs w:val="20"/>
        </w:rPr>
      </w:pPr>
      <w:r>
        <w:rPr>
          <w:sz w:val="20"/>
          <w:szCs w:val="20"/>
        </w:rPr>
        <w:t>Thence N 44 deg. 34 min. 17 sec. E a distance of 1,100.81 feet to a point; Thence N 44 deg. 29 min. 58 sec. E a distance of 1,026.50 feet to a point; said point being N 43 deg. 11 min. 06 sec. W a distance of 334.506 feet from P.R.M. 49-80-B25.</w:t>
      </w:r>
    </w:p>
    <w:p>
      <w:pPr>
        <w:pStyle w:val="Normal"/>
        <w:widowControl w:val="false"/>
        <w:autoSpaceDE w:val="false"/>
        <w:spacing w:lineRule="atLeast" w:line="260"/>
        <w:ind w:firstLine="360"/>
        <w:jc w:val="both"/>
        <w:rPr>
          <w:sz w:val="20"/>
          <w:szCs w:val="20"/>
        </w:rPr>
      </w:pPr>
      <w:r>
        <w:rPr>
          <w:sz w:val="20"/>
          <w:szCs w:val="20"/>
        </w:rPr>
        <w:t>Thence N 46 deg. 06 min. 40 sec. E a distance of 1,021.72 feet to a point; Thence N 46 deg. 18 min. 38 sec. E a distance of 1,027.73 feet to a point; Thence N 46 deg. 32 min. 44 sec. E a distance of 1,012.80 feet to a point; Thence N 46 deg. 26 min. 33 sec. E a distance of 1,054.55 feet to a point; Thence N 46 deg. 11 min. 03 sec. E a distance of 1,038.40 feet to a point; said point being N 23 deg. 10 min. 12 sec. E a distance of 609.897 feet from P.R.M. 49-80-B26.</w:t>
      </w:r>
    </w:p>
    <w:p>
      <w:pPr>
        <w:pStyle w:val="Normal"/>
        <w:widowControl w:val="false"/>
        <w:autoSpaceDE w:val="false"/>
        <w:spacing w:lineRule="atLeast" w:line="260"/>
        <w:ind w:firstLine="360"/>
        <w:jc w:val="both"/>
        <w:rPr>
          <w:sz w:val="20"/>
          <w:szCs w:val="20"/>
        </w:rPr>
      </w:pPr>
      <w:r>
        <w:rPr>
          <w:sz w:val="20"/>
          <w:szCs w:val="20"/>
        </w:rPr>
        <w:t>Thence N 46 deg. 13 min. 47 sec. E a distance of 1,037.03 feet to a point; Thence N 46 deg. 12 min. 26 sec. E a distance of 1,234.04 feet to a point; Thence N 46 deg. 25 min. 40 sec. E a distance of 860.28 feet to a point; said point being N 04 deg. 46 min. 09 sec. E a distance of 531.017 feet from P.R.M. 49-80-B27.</w:t>
      </w:r>
    </w:p>
    <w:p>
      <w:pPr>
        <w:pStyle w:val="Normal"/>
        <w:widowControl w:val="false"/>
        <w:autoSpaceDE w:val="false"/>
        <w:spacing w:lineRule="atLeast" w:line="260"/>
        <w:ind w:firstLine="360"/>
        <w:jc w:val="both"/>
        <w:rPr>
          <w:sz w:val="20"/>
          <w:szCs w:val="20"/>
        </w:rPr>
      </w:pPr>
      <w:r>
        <w:rPr>
          <w:sz w:val="20"/>
          <w:szCs w:val="20"/>
        </w:rPr>
        <w:t>Thence N 46 deg. 12 min. 21 sec. E a distance of 1,060.30 feet to a point; Thence N 46 deg. 43 min. 13 sec. E a distance of 1,011.36 feet to a point; said point being N 22 deg. 34 min. 09 sec. W a distance of 495.339 feet from P.R.M. 49-80-B28.</w:t>
      </w:r>
    </w:p>
    <w:p>
      <w:pPr>
        <w:pStyle w:val="Normal"/>
        <w:widowControl w:val="false"/>
        <w:autoSpaceDE w:val="false"/>
        <w:spacing w:lineRule="atLeast" w:line="260"/>
        <w:ind w:firstLine="360"/>
        <w:jc w:val="both"/>
        <w:rPr>
          <w:sz w:val="20"/>
          <w:szCs w:val="20"/>
        </w:rPr>
      </w:pPr>
      <w:r>
        <w:rPr>
          <w:sz w:val="20"/>
          <w:szCs w:val="20"/>
        </w:rPr>
        <w:t>Thence N 46 deg. 22 min. 05 sec. E a distance of 998.81 feet to a point; Thence N 46 deg. 28 min. 06 sec. E a distance of 1,037.55 feet to a point; said point being N 55 deg. 30 min. 57 sec. W a distance of 349.368 feet from P.R.M. 49-80-B29.</w:t>
      </w:r>
    </w:p>
    <w:p>
      <w:pPr>
        <w:pStyle w:val="Normal"/>
        <w:widowControl w:val="false"/>
        <w:autoSpaceDE w:val="false"/>
        <w:spacing w:lineRule="atLeast" w:line="260"/>
        <w:ind w:firstLine="360"/>
        <w:jc w:val="both"/>
        <w:rPr>
          <w:sz w:val="20"/>
          <w:szCs w:val="20"/>
        </w:rPr>
      </w:pPr>
      <w:r>
        <w:rPr>
          <w:sz w:val="20"/>
          <w:szCs w:val="20"/>
        </w:rPr>
        <w:t>Thence N 42 deg. 50 min. 53 sec. E a distance of 1,007.58 feet to a point; Thence N 41 deg. 58 min. 41 sec. E a distance of 997.87 feet to a point; Thence N 41 deg. 56 min. 31 sec. E a distance of 1,014.97 feet to a point; said point being N 30 deg. 11 min. 08 sec. W a distance of 318.187 feet from P.R.M. 49-80-B30.</w:t>
      </w:r>
    </w:p>
    <w:p>
      <w:pPr>
        <w:pStyle w:val="Normal"/>
        <w:widowControl w:val="false"/>
        <w:autoSpaceDE w:val="false"/>
        <w:spacing w:lineRule="atLeast" w:line="260"/>
        <w:ind w:firstLine="360"/>
        <w:jc w:val="both"/>
        <w:rPr>
          <w:sz w:val="20"/>
          <w:szCs w:val="20"/>
        </w:rPr>
      </w:pPr>
      <w:r>
        <w:rPr>
          <w:sz w:val="20"/>
          <w:szCs w:val="20"/>
        </w:rPr>
        <w:t>Thence N 42 deg. 20 min. 48 sec. E a distance of 1,069.03 feet to a point; Thence N 42 deg. 18 min. 06 sec. E a distance of 1,033.07 feet to a point; said point being N 11 deg. 42 min. 23 sec. E a distance of 445.460 feet from P.R.M. 49-80-B31.</w:t>
      </w:r>
    </w:p>
    <w:p>
      <w:pPr>
        <w:pStyle w:val="Normal"/>
        <w:widowControl w:val="false"/>
        <w:autoSpaceDE w:val="false"/>
        <w:spacing w:lineRule="atLeast" w:line="260"/>
        <w:ind w:firstLine="360"/>
        <w:jc w:val="both"/>
        <w:rPr>
          <w:sz w:val="20"/>
          <w:szCs w:val="20"/>
        </w:rPr>
      </w:pPr>
      <w:r>
        <w:rPr>
          <w:sz w:val="20"/>
          <w:szCs w:val="20"/>
        </w:rPr>
        <w:t>Thence N 37 deg. 46 min. 41 sec. E a distance of 987.10 feet to a point; Thence N 38 deg. 57 min. 59 sec. E a distance of 1,060.33 feet to a point; Thence N 45 deg. 21 min. 28 sec. E a distance of 1,010.92 feet to a point; said point being N 08 deg. 36 min. 41 sec. E a distance of 534.836 feet from P.R.M. 49-80-B32.</w:t>
      </w:r>
    </w:p>
    <w:p>
      <w:pPr>
        <w:pStyle w:val="Normal"/>
        <w:widowControl w:val="false"/>
        <w:autoSpaceDE w:val="false"/>
        <w:spacing w:lineRule="atLeast" w:line="260"/>
        <w:ind w:firstLine="360"/>
        <w:jc w:val="both"/>
        <w:rPr>
          <w:sz w:val="20"/>
          <w:szCs w:val="20"/>
        </w:rPr>
      </w:pPr>
      <w:r>
        <w:rPr>
          <w:sz w:val="20"/>
          <w:szCs w:val="20"/>
        </w:rPr>
        <w:t>Thence N 45 deg. 37 min. 31 sec. E a distance of 1,018.99 feet to a point; Thence N 45 deg. 23 min. 12 sec. E a distance of 1,031.24 feet to a point; said point being N 26 deg. 08 min. 33 sec. W a distance of 384.675 feet from P.R.M. 49-80-B33.</w:t>
      </w:r>
    </w:p>
    <w:p>
      <w:pPr>
        <w:pStyle w:val="Normal"/>
        <w:widowControl w:val="false"/>
        <w:autoSpaceDE w:val="false"/>
        <w:spacing w:lineRule="atLeast" w:line="260"/>
        <w:ind w:firstLine="360"/>
        <w:jc w:val="both"/>
        <w:rPr>
          <w:sz w:val="20"/>
          <w:szCs w:val="20"/>
        </w:rPr>
      </w:pPr>
      <w:r>
        <w:rPr>
          <w:sz w:val="20"/>
          <w:szCs w:val="20"/>
        </w:rPr>
        <w:t>Thence N 43 deg. 10 min. 56 sec. E a distance of 970.37 feet to a point; Thence N 27 deg. 47 min. 54 sec. E a distance of 987.28 feet to a point; Thence N 13 deg. 38 min. 35 sec. W a distance of 805.32 feet to a point; Thence N 13 deg. 27 min. 37 sec. W a distance of 388.28 feet to a point; said point being S 66 deg. 56 min. 12 sec. W a distance of 309.414 feet from P.R.M. 49-80-B34.</w:t>
      </w:r>
    </w:p>
    <w:p>
      <w:pPr>
        <w:pStyle w:val="Normal"/>
        <w:widowControl w:val="false"/>
        <w:autoSpaceDE w:val="false"/>
        <w:spacing w:lineRule="atLeast" w:line="260"/>
        <w:ind w:firstLine="360"/>
        <w:jc w:val="both"/>
        <w:rPr>
          <w:sz w:val="20"/>
          <w:szCs w:val="20"/>
        </w:rPr>
      </w:pPr>
      <w:r>
        <w:rPr>
          <w:sz w:val="20"/>
          <w:szCs w:val="20"/>
        </w:rPr>
        <w:t>Thence N 13 deg. 27 min. 37 sec. W to the point of intersection with the mean high water line of the south bank of Saint George Sound, said point being the northeasterly terminus of the coastal construction control line for Saint George Island.</w:t>
      </w:r>
    </w:p>
    <w:p>
      <w:pPr>
        <w:pStyle w:val="Normal"/>
        <w:widowControl w:val="false"/>
        <w:autoSpaceDE w:val="false"/>
        <w:spacing w:lineRule="atLeast" w:line="260" w:before="120" w:after="0"/>
        <w:ind w:firstLine="360"/>
        <w:jc w:val="center"/>
        <w:rPr>
          <w:sz w:val="20"/>
          <w:szCs w:val="20"/>
        </w:rPr>
      </w:pPr>
      <w:r>
        <w:rPr>
          <w:sz w:val="20"/>
          <w:szCs w:val="20"/>
        </w:rPr>
        <w:t>METES AND BOUNDS DESCRIPTION OF THE</w:t>
      </w:r>
    </w:p>
    <w:p>
      <w:pPr>
        <w:pStyle w:val="Normal"/>
        <w:widowControl w:val="false"/>
        <w:autoSpaceDE w:val="false"/>
        <w:spacing w:lineRule="atLeast" w:line="260"/>
        <w:ind w:firstLine="360"/>
        <w:jc w:val="center"/>
        <w:rPr>
          <w:sz w:val="20"/>
          <w:szCs w:val="20"/>
        </w:rPr>
      </w:pPr>
      <w:r>
        <w:rPr>
          <w:sz w:val="20"/>
          <w:szCs w:val="20"/>
        </w:rPr>
        <w:t>COASTAL CONSTRUCTION CONTROL LINE FOR DOG ISLAND, FRANKLIN COUNTY, FLORIDA</w:t>
      </w:r>
    </w:p>
    <w:p>
      <w:pPr>
        <w:pStyle w:val="Normal"/>
        <w:widowControl w:val="false"/>
        <w:tabs>
          <w:tab w:val="clear" w:pos="720"/>
          <w:tab w:val="left" w:pos="360" w:leader="none"/>
        </w:tabs>
        <w:spacing w:lineRule="atLeast" w:line="260"/>
        <w:ind w:firstLine="360"/>
        <w:jc w:val="both"/>
        <w:rPr>
          <w:sz w:val="20"/>
          <w:szCs w:val="20"/>
        </w:rPr>
      </w:pPr>
      <w:r>
        <w:rPr>
          <w:sz w:val="20"/>
          <w:szCs w:val="20"/>
        </w:rPr>
        <w:t>Description of the Coastal Construction Control Line (CCCL) is established in compliance with Section 161.053, F.S., said control line lying along the Gulf of Mexico coast from the mean high water line of the southeasterly bank of East Pass, easterly to the mean high water line of the southeast bank of Saint George Sound on Dog Island.</w:t>
      </w:r>
    </w:p>
    <w:p>
      <w:pPr>
        <w:pStyle w:val="Normal"/>
        <w:widowControl w:val="false"/>
        <w:tabs>
          <w:tab w:val="clear" w:pos="720"/>
          <w:tab w:val="left" w:pos="360" w:leader="none"/>
        </w:tabs>
        <w:spacing w:lineRule="atLeast" w:line="260"/>
        <w:ind w:firstLine="360"/>
        <w:jc w:val="both"/>
        <w:rPr>
          <w:sz w:val="20"/>
          <w:szCs w:val="20"/>
        </w:rPr>
      </w:pPr>
      <w:r>
        <w:rPr>
          <w:sz w:val="20"/>
          <w:szCs w:val="20"/>
        </w:rPr>
        <w:t>Said CCCL is related to a series of “Permanent Reference Monuments” (P.R.M.) designated and hereinafter referred to as “49-80-C01, 49-80-C10, 49-80-C13, and 49-80-C16” for monuments established by the Department of Environmental Protection, State of Florida, or referenced to by station name for monuments established by the National Geodetic Survey (N.G.S.). Said permanent reference monuments are established on the north zone of the State of Florida plane coordinate system. All stations in this description are based on North American 1983 Datum Adjustment of 1990.</w:t>
      </w:r>
    </w:p>
    <w:p>
      <w:pPr>
        <w:pStyle w:val="Normal"/>
        <w:widowControl w:val="false"/>
        <w:tabs>
          <w:tab w:val="clear" w:pos="720"/>
          <w:tab w:val="left" w:pos="360" w:leader="none"/>
        </w:tabs>
        <w:spacing w:lineRule="atLeast" w:line="260"/>
        <w:ind w:firstLine="360"/>
        <w:jc w:val="both"/>
        <w:rPr>
          <w:sz w:val="20"/>
          <w:szCs w:val="20"/>
        </w:rPr>
      </w:pPr>
      <w:r>
        <w:rPr>
          <w:sz w:val="20"/>
          <w:szCs w:val="20"/>
        </w:rPr>
        <w:t>The bearing base for this description is grid North, determined by Global Positioning (G.P.S.) Observations made at all Permanent Reference Monuments (P.R.M.).</w:t>
      </w:r>
    </w:p>
    <w:p>
      <w:pPr>
        <w:pStyle w:val="Normal"/>
        <w:widowControl w:val="false"/>
        <w:tabs>
          <w:tab w:val="clear" w:pos="720"/>
          <w:tab w:val="left" w:pos="360" w:leader="none"/>
        </w:tabs>
        <w:spacing w:lineRule="atLeast" w:line="260"/>
        <w:ind w:firstLine="360"/>
        <w:jc w:val="both"/>
        <w:rPr>
          <w:sz w:val="20"/>
          <w:szCs w:val="20"/>
        </w:rPr>
      </w:pPr>
      <w:r>
        <w:rPr>
          <w:sz w:val="20"/>
          <w:szCs w:val="20"/>
        </w:rPr>
        <w:t>Commence at P.R.M. 49-80-C01; thence N 81 deg. 05 min. 09 SEC. E a distance of 227.96 feet to the point of beginning; thence N 32 deg. 11 min. 26 sec. E to the point of intersection with the mean high water line of the southeasterly bank of East Pass. Said point being the northwesterly terminus of the coastal construction control line for Dog Island; thence return along the same course to the point of beginning.</w:t>
      </w:r>
    </w:p>
    <w:p>
      <w:pPr>
        <w:pStyle w:val="Normal"/>
        <w:widowControl w:val="false"/>
        <w:tabs>
          <w:tab w:val="clear" w:pos="720"/>
          <w:tab w:val="left" w:pos="360" w:leader="none"/>
        </w:tabs>
        <w:spacing w:lineRule="atLeast" w:line="260"/>
        <w:ind w:firstLine="360"/>
        <w:jc w:val="both"/>
        <w:rPr>
          <w:sz w:val="20"/>
          <w:szCs w:val="20"/>
        </w:rPr>
      </w:pPr>
      <w:r>
        <w:rPr>
          <w:sz w:val="20"/>
          <w:szCs w:val="20"/>
        </w:rPr>
        <w:t>Thence S 00 deg. 09 min. 30 sec. W a distance of 493.36 feet to a point; thence S 31 deg. 10 min. 27 sec. E a distance of 652.53 feet to a point; thence S 62 deg. 03 min. 08 sec. E a distance of 1,022.52 feet to a point; thence S 74 deg. 16 min. 48 sec. E a distance of 475.83 feet to a point; thence N 46 deg. 36 min. 12 sec. E a distance of 1,467.26 feet to a point; thence S 67 deg. 25 min. 30 sec. E a distance of 983.43 feet to a point; thence N 84 deg. 13 min. 52 sec. E a distance of 971.93 feet to a point; thence N 73 deg. 14 min. 24 sec. E a distance of 985.89 feet to a point; thence N 73 deg. 38 min. 43 sec. E a distance of 964.53 feet to a point; thence N 73 deg. 40 min. 37 sec. E a distance of 995.04 feet to a point; thence N 53 deg. 29 min. 19 sec. E a distance of 1,035.05 feet to a point; thence N 76 deg. 29 min. 10 sec. E a distance of 1,011.99 feet to a point; thence N 77 deg. 17 min. 44 sec. E a distance of 1020.56 feet to a point; thence N 76 deg. 46 min. 41 sec. E a distance of 992.14 feet to a point; thence N 76 deg. 59 min. 59 sec. E a distance of 900.63 feet to a point; thence N 71 deg. 13 min. 18 sec. E a distance of 1,046.57 feet to a point; thence N 70 deg. 18 min. 32 sec. E a distance of 894.54 feet to a point; thence N 70 deg. 26 min. 28 sec. E a distance of 1,013.12 feet to a point; thence N 70 deg. 12 min. 04 sec. E a distance of 892.01 feet to a point; thence N 79 deg. 11 min. 12 sec. E a distance of 993.94 feet to a point; thence N 72 deg. 51 min. 32 sec. E a distance of 963.30 feet to a point; thence N 64 deg. 01 min. 07 sec. E a distance of 1,096.44 feet to a point; thence N 62 deg. 31 min. 01 sec. E a distance of 966.56 feet to a point; thence N 62 deg. 16 min. 43 sec. E a distance of 200.00 feet to a point; thence N 35 deg. 42 min. 49 sec. E a distance of 279.51 feet to a point; thence N 58 deg. 02 min. 10 sec. E a distance of 504.49 feet to a point; thence N 73 deg. 47 min. 00 sec. E a distance of 984.55 feet to a point; thence N 66 deg. 48 min. 37 sec. E a distance of 1034.30 feet to a point; said point being N 88 deg. 15 min. 48 sec. E a distance of 612.20 feet from P.R.M. 49-80-C10.</w:t>
      </w:r>
    </w:p>
    <w:p>
      <w:pPr>
        <w:pStyle w:val="Normal"/>
        <w:widowControl w:val="false"/>
        <w:tabs>
          <w:tab w:val="clear" w:pos="720"/>
          <w:tab w:val="left" w:pos="360" w:leader="none"/>
        </w:tabs>
        <w:spacing w:lineRule="atLeast" w:line="260"/>
        <w:ind w:firstLine="360"/>
        <w:jc w:val="both"/>
        <w:rPr>
          <w:sz w:val="20"/>
          <w:szCs w:val="20"/>
        </w:rPr>
      </w:pPr>
      <w:r>
        <w:rPr>
          <w:sz w:val="20"/>
          <w:szCs w:val="20"/>
        </w:rPr>
        <w:t>Thence N 65 deg. 18 min. 10 sec. E a distance of 983.20 feet to a point; thence N 72 deg. 00 min. 36 sec. E a distance of 1,001.05 feet to a point; thence N 62 deg. 26 min. 21 sec. E a distance of 964.74 feet to a point; thence N 62 deg. 29 min. 47 sec. E a distance of 950.90 feet to a point; thence N 62 deg. 53 min. 26 sec. E a distance of 987.94 feet to a point; thence N 60 deg. 25 min. 23 sec. E a distance of 933.35 feet to a point; thence N 47 deg. 10 min. 53 sec. E a distance of 1,100.32 feet to a point; said point being N 30 deg. 43 min. 35 sec. W a distance of 498.01 feet from P.R.M. 49-80-C13.</w:t>
      </w:r>
    </w:p>
    <w:p>
      <w:pPr>
        <w:pStyle w:val="Normal"/>
        <w:widowControl w:val="false"/>
        <w:tabs>
          <w:tab w:val="clear" w:pos="720"/>
          <w:tab w:val="left" w:pos="360" w:leader="none"/>
        </w:tabs>
        <w:spacing w:lineRule="atLeast" w:line="260"/>
        <w:ind w:firstLine="360"/>
        <w:jc w:val="both"/>
        <w:rPr>
          <w:sz w:val="20"/>
          <w:szCs w:val="20"/>
        </w:rPr>
      </w:pPr>
      <w:r>
        <w:rPr>
          <w:sz w:val="20"/>
          <w:szCs w:val="20"/>
        </w:rPr>
        <w:t>Thence N 39 deg. 25 min. 27 sec. E a distance of 933.73 feet to a point; thence N 39 deg. 58 min. 46 sec. E a distance of 504.89 feet to a point; thence N 39 deg. 17 min. 28 sec. E a distance of 920.15 feet to a point; thence N 57 deg. 56 min. 00 sec. E a distance of 980.91 feet to a point; thence N 21 deg. 02 min. 31 sec. E a distance of 953.79 feet to a point; thence N 13 deg. 06 min. 53 sec. E a distance of 916.73 feet to a point; thence N 02 deg. 20 min. 26 sec. E a distance of 802.90 feet to a point; thence N 03 deg. 25 min. 49 sec. W a distance of 1006.80 feet to a point; said point being N 39 deg. 58 min. 00 sec. W a distance of 333.47 feet from P.R.M. 49-80-C16.</w:t>
      </w:r>
    </w:p>
    <w:p>
      <w:pPr>
        <w:pStyle w:val="Normal"/>
        <w:widowControl w:val="false"/>
        <w:tabs>
          <w:tab w:val="clear" w:pos="720"/>
          <w:tab w:val="left" w:pos="360" w:leader="none"/>
        </w:tabs>
        <w:spacing w:lineRule="atLeast" w:line="260" w:before="0" w:after="120"/>
        <w:ind w:firstLine="360"/>
        <w:jc w:val="both"/>
        <w:rPr>
          <w:sz w:val="20"/>
          <w:szCs w:val="20"/>
        </w:rPr>
      </w:pPr>
      <w:r>
        <w:rPr>
          <w:sz w:val="20"/>
          <w:szCs w:val="20"/>
        </w:rPr>
        <w:t>Thence N 10 deg. 19 min. 03 sec. W a distance of 751.30 feet to a point; thence N 27 deg. 31 min. 26 sec. W to the point of intersection with the mean high water line of the south bank of Saint George Sound, said point being the northeasterly terminus of the 2008 revised coastal construction control line for Dog Island.</w:t>
      </w:r>
    </w:p>
    <w:p>
      <w:pPr>
        <w:pStyle w:val="Normal"/>
        <w:widowControl w:val="false"/>
        <w:autoSpaceDE w:val="false"/>
        <w:spacing w:lineRule="atLeast" w:line="260"/>
        <w:ind w:firstLine="360"/>
        <w:jc w:val="center"/>
        <w:rPr>
          <w:sz w:val="20"/>
          <w:szCs w:val="20"/>
        </w:rPr>
      </w:pPr>
      <w:r>
        <w:rPr>
          <w:sz w:val="20"/>
          <w:szCs w:val="20"/>
        </w:rPr>
        <w:t>METES AND BOUNDS DESCRIPTION OF THE</w:t>
      </w:r>
    </w:p>
    <w:p>
      <w:pPr>
        <w:pStyle w:val="Normal"/>
        <w:widowControl w:val="false"/>
        <w:autoSpaceDE w:val="false"/>
        <w:spacing w:lineRule="atLeast" w:line="260"/>
        <w:ind w:firstLine="360"/>
        <w:jc w:val="center"/>
        <w:rPr>
          <w:sz w:val="20"/>
          <w:szCs w:val="20"/>
        </w:rPr>
      </w:pPr>
      <w:r>
        <w:rPr>
          <w:sz w:val="20"/>
          <w:szCs w:val="20"/>
        </w:rPr>
        <w:t>COASTAL CONSTRUCTION CONTROL LINE FOR ALLIGATOR POINT, FRANKLIN COUNTY, FLORIDA</w:t>
      </w:r>
    </w:p>
    <w:p>
      <w:pPr>
        <w:pStyle w:val="Normal"/>
        <w:widowControl w:val="false"/>
        <w:autoSpaceDE w:val="false"/>
        <w:spacing w:lineRule="atLeast" w:line="260"/>
        <w:ind w:firstLine="360"/>
        <w:jc w:val="both"/>
        <w:rPr>
          <w:sz w:val="20"/>
          <w:szCs w:val="20"/>
        </w:rPr>
      </w:pPr>
      <w:r>
        <w:rPr>
          <w:sz w:val="20"/>
          <w:szCs w:val="20"/>
        </w:rPr>
        <w:t>Commence at P.R.M. 49-80-D01 thence N 61 deg. 11 min. 24 sec. W (all bearings in this description are grid) a distance of 321.812 feet to the point of beginning; Thence N 49 deg. 05 min. 26 sec. W a distance of 940.01 feet to a point; Thence N 63 deg. 14 min. 41 sec. W a distance of 1,248.46 feet to a point.</w:t>
      </w:r>
    </w:p>
    <w:p>
      <w:pPr>
        <w:pStyle w:val="Normal"/>
        <w:widowControl w:val="false"/>
        <w:autoSpaceDE w:val="false"/>
        <w:spacing w:lineRule="atLeast" w:line="260"/>
        <w:ind w:firstLine="360"/>
        <w:jc w:val="both"/>
        <w:rPr>
          <w:sz w:val="20"/>
          <w:szCs w:val="20"/>
        </w:rPr>
      </w:pPr>
      <w:r>
        <w:rPr>
          <w:sz w:val="20"/>
          <w:szCs w:val="20"/>
        </w:rPr>
        <w:t>Thence N 80 deg. 27 min. 52 sec. W a distance of 1,349.73 feet to a point; Thence N 43 deg. 50 min. 58 sec. W to the point of intersection with the mean high water line of the south bank of Alligator Harbor, said point being the northwesterly terminus of the coastal construction control line for Alligator Point.</w:t>
      </w:r>
    </w:p>
    <w:p>
      <w:pPr>
        <w:pStyle w:val="Normal"/>
        <w:widowControl w:val="false"/>
        <w:autoSpaceDE w:val="false"/>
        <w:spacing w:lineRule="atLeast" w:line="260"/>
        <w:ind w:firstLine="360"/>
        <w:jc w:val="both"/>
        <w:rPr>
          <w:sz w:val="20"/>
          <w:szCs w:val="20"/>
        </w:rPr>
      </w:pPr>
      <w:r>
        <w:rPr>
          <w:sz w:val="20"/>
          <w:szCs w:val="20"/>
        </w:rPr>
        <w:t>Recommence at P.R.M. 49-80-D01 thence N 61 deg. 11 min. 24 sec. W a distance of 321.812 feet to the point of beginning; Thence S 80 deg. 40 min. 20 sec. E a distance of 1,069.25 feet to a point; Thence S 86 deg. 13 min. 10 sec. E a distance of 1,085.25 feet to a point; said point being N 82 deg. 16 min. 42 sec. E a distance of 655.148 feet from P.R.M. 49-80-D02.</w:t>
      </w:r>
    </w:p>
    <w:p>
      <w:pPr>
        <w:pStyle w:val="Normal"/>
        <w:widowControl w:val="false"/>
        <w:autoSpaceDE w:val="false"/>
        <w:spacing w:lineRule="atLeast" w:line="260"/>
        <w:ind w:firstLine="360"/>
        <w:jc w:val="both"/>
        <w:rPr>
          <w:sz w:val="20"/>
          <w:szCs w:val="20"/>
        </w:rPr>
      </w:pPr>
      <w:r>
        <w:rPr>
          <w:sz w:val="20"/>
          <w:szCs w:val="20"/>
        </w:rPr>
        <w:t>Thence S 86 deg. 30 min. 17 sec. E a distance of 945.20 feet to a point; Thence S 88 deg. 01 min. 3l sec. E a distance of 1,001.27 feet to a point; Thence S 76 deg. 05 min. 33 sec. E a distance of 904.85 feet to a point; said point being S 75 deg. 43 min. 29 sec. E a distance of 505.923 feet from P.R.M. 49-80-D03.</w:t>
      </w:r>
    </w:p>
    <w:p>
      <w:pPr>
        <w:pStyle w:val="Normal"/>
        <w:widowControl w:val="false"/>
        <w:autoSpaceDE w:val="false"/>
        <w:spacing w:lineRule="atLeast" w:line="260"/>
        <w:ind w:firstLine="360"/>
        <w:jc w:val="both"/>
        <w:rPr>
          <w:sz w:val="20"/>
          <w:szCs w:val="20"/>
        </w:rPr>
      </w:pPr>
      <w:r>
        <w:rPr>
          <w:sz w:val="20"/>
          <w:szCs w:val="20"/>
        </w:rPr>
        <w:t>Thence S 68 deg. 19 min. 42 sec. E a distance of 1,062.99 feet to a point; said point being N 52 deg. 04 min. 02 sec. W a distance of 92.053 feet from P.R.M. 49-80-D04.</w:t>
      </w:r>
    </w:p>
    <w:p>
      <w:pPr>
        <w:pStyle w:val="Normal"/>
        <w:widowControl w:val="false"/>
        <w:autoSpaceDE w:val="false"/>
        <w:spacing w:lineRule="atLeast" w:line="260"/>
        <w:ind w:firstLine="360"/>
        <w:jc w:val="both"/>
        <w:rPr>
          <w:sz w:val="20"/>
          <w:szCs w:val="20"/>
        </w:rPr>
      </w:pPr>
      <w:r>
        <w:rPr>
          <w:sz w:val="20"/>
          <w:szCs w:val="20"/>
        </w:rPr>
        <w:t>Thence S 76 deg. 04 min. 11 sec. E a distance of 938.34 feet to a point; said point being N 83 deg. 10 min. 49 sec. W a distance of 458.207 feet from P.R.M. 49-80-D05.</w:t>
      </w:r>
    </w:p>
    <w:p>
      <w:pPr>
        <w:pStyle w:val="Normal"/>
        <w:widowControl w:val="false"/>
        <w:autoSpaceDE w:val="false"/>
        <w:spacing w:lineRule="atLeast" w:line="260"/>
        <w:ind w:firstLine="360"/>
        <w:jc w:val="both"/>
        <w:rPr>
          <w:sz w:val="20"/>
          <w:szCs w:val="20"/>
        </w:rPr>
      </w:pPr>
      <w:r>
        <w:rPr>
          <w:sz w:val="20"/>
          <w:szCs w:val="20"/>
        </w:rPr>
        <w:t>Thence S 65 deg. 39 min. 57 sec. E a distance of 1,042.64 feet to a point; said point being N 68 deg. 17 min. 52 sec. W a distance of 90.524 feet from P.R.M. 49-80-D06.</w:t>
      </w:r>
    </w:p>
    <w:p>
      <w:pPr>
        <w:pStyle w:val="Normal"/>
        <w:widowControl w:val="false"/>
        <w:autoSpaceDE w:val="false"/>
        <w:spacing w:lineRule="atLeast" w:line="260"/>
        <w:ind w:firstLine="360"/>
        <w:jc w:val="both"/>
        <w:rPr>
          <w:sz w:val="20"/>
          <w:szCs w:val="20"/>
        </w:rPr>
      </w:pPr>
      <w:r>
        <w:rPr>
          <w:sz w:val="20"/>
          <w:szCs w:val="20"/>
        </w:rPr>
        <w:t>Thence S 66 deg. 17 min. 44 sec. E a distance of 1,011.15 feet to a point; Thence S 70 deg. 54 min. 36 sec. E a distance of 1,050.31 feet to a point; Thence S 75 deg. 27 min. 43 sec. E a distance of 988.30 feet to a point; Thence S 70 deg. 40 min. 45 sec. E a distance of 917.64 feet to a point; Thence S 68 deg. 07 min. 43 sec. E a distance of 1,137.07 feet to a point; said point being S 54 deg. 52 min. 35 sec. E a distance of 359.692 feet from P.R.M. 49-80-D07.</w:t>
      </w:r>
    </w:p>
    <w:p>
      <w:pPr>
        <w:pStyle w:val="Normal"/>
        <w:widowControl w:val="false"/>
        <w:autoSpaceDE w:val="false"/>
        <w:spacing w:lineRule="atLeast" w:line="260"/>
        <w:ind w:firstLine="360"/>
        <w:jc w:val="both"/>
        <w:rPr>
          <w:sz w:val="20"/>
          <w:szCs w:val="20"/>
        </w:rPr>
      </w:pPr>
      <w:r>
        <w:rPr>
          <w:sz w:val="20"/>
          <w:szCs w:val="20"/>
        </w:rPr>
        <w:t>Thence S 68 deg. 10 min. 35 sec. E a distance of 829.35 feet to a point; said point being S 50 deg. 51 min. 21 sec. W a distance of 597.483 feet from P.R.M. 49-80-D08.</w:t>
      </w:r>
    </w:p>
    <w:p>
      <w:pPr>
        <w:pStyle w:val="Normal"/>
        <w:widowControl w:val="false"/>
        <w:autoSpaceDE w:val="false"/>
        <w:spacing w:lineRule="atLeast" w:line="260"/>
        <w:ind w:firstLine="360"/>
        <w:jc w:val="both"/>
        <w:rPr>
          <w:sz w:val="20"/>
          <w:szCs w:val="20"/>
        </w:rPr>
      </w:pPr>
      <w:r>
        <w:rPr>
          <w:sz w:val="20"/>
          <w:szCs w:val="20"/>
        </w:rPr>
        <w:t>Thence N 88 deg. 06 min. 01 sec. E a distance of 1,238.99 feet to a point; said point being N 74 deg. 05 min. 26 sec. W a distance of 776.203 feet from P.R.M. 49-80-D09.</w:t>
      </w:r>
    </w:p>
    <w:p>
      <w:pPr>
        <w:pStyle w:val="Normal"/>
        <w:widowControl w:val="false"/>
        <w:autoSpaceDE w:val="false"/>
        <w:spacing w:lineRule="atLeast" w:line="260"/>
        <w:ind w:firstLine="360"/>
        <w:jc w:val="both"/>
        <w:rPr>
          <w:sz w:val="20"/>
          <w:szCs w:val="20"/>
        </w:rPr>
      </w:pPr>
      <w:r>
        <w:rPr>
          <w:sz w:val="20"/>
          <w:szCs w:val="20"/>
        </w:rPr>
        <w:t>Thence N 79 deg. 35 min. 13 sec. E a distance of 847.39 feet to a point; Thence N 73 deg. 31 min. 57 sec. E a distance of 1,001.54 feet to a point; Thence N 71 deg. 46 min. 12 sec. E a distance of 920.22 feet to a point; Thence N 77 deg. 39 min. 04 sec. E a distance of 1,015.70 feet to a point; said point being N 51 deg. 21 min. 34 sec. E a distance of 331.288 feet from P.R.M. 49-80-D10.</w:t>
      </w:r>
    </w:p>
    <w:p>
      <w:pPr>
        <w:pStyle w:val="Normal"/>
        <w:widowControl w:val="false"/>
        <w:autoSpaceDE w:val="false"/>
        <w:spacing w:lineRule="atLeast" w:line="260"/>
        <w:ind w:firstLine="360"/>
        <w:jc w:val="both"/>
        <w:rPr>
          <w:sz w:val="20"/>
          <w:szCs w:val="20"/>
        </w:rPr>
      </w:pPr>
      <w:r>
        <w:rPr>
          <w:sz w:val="20"/>
          <w:szCs w:val="20"/>
        </w:rPr>
        <w:t>Thence N 79 deg. 12 min. 48 sec. E a distance of 975.31 feet to a point; Thence N 81 deg. 42 min. 56 sec. E a distance of 986.37 feet to a point; said point being S 79 deg. 10 min. 35 sec. W a distance of 430.572 feet from P.R.M. 49-80-D11.</w:t>
      </w:r>
    </w:p>
    <w:p>
      <w:pPr>
        <w:pStyle w:val="Normal"/>
        <w:widowControl w:val="false"/>
        <w:autoSpaceDE w:val="false"/>
        <w:spacing w:lineRule="atLeast" w:line="260"/>
        <w:ind w:firstLine="360"/>
        <w:jc w:val="both"/>
        <w:rPr>
          <w:sz w:val="20"/>
          <w:szCs w:val="20"/>
        </w:rPr>
      </w:pPr>
      <w:r>
        <w:rPr>
          <w:sz w:val="20"/>
          <w:szCs w:val="20"/>
        </w:rPr>
        <w:t>Thence N 86 deg. 29 min. 54 sec. E a distance of 972.74 feet to a point; Thence S 83 deg. 38 min. 20 sec. E a distance of 1,056.00 feet to a point; Thence N 81 deg. 58 min. 43 sec. E a distance of 912.16 feet to a point; said point being N 43 deg. 30 min. 32 sec. W a distance of 87.195 feet from P.R.M. 49-80-D12.</w:t>
      </w:r>
    </w:p>
    <w:p>
      <w:pPr>
        <w:pStyle w:val="Normal"/>
        <w:widowControl w:val="false"/>
        <w:autoSpaceDE w:val="false"/>
        <w:spacing w:lineRule="atLeast" w:line="260"/>
        <w:ind w:firstLine="360"/>
        <w:jc w:val="both"/>
        <w:rPr>
          <w:sz w:val="20"/>
          <w:szCs w:val="20"/>
        </w:rPr>
      </w:pPr>
      <w:r>
        <w:rPr>
          <w:sz w:val="20"/>
          <w:szCs w:val="20"/>
        </w:rPr>
        <w:t>Thence N 67 deg. 09 min. 58 sec. E a distance of 990.52 feet to a point; said point being N 87 deg. 13 min. 38 sec. W a distance of 349.420 feet from P.R.M. 49-80-D13.</w:t>
      </w:r>
    </w:p>
    <w:p>
      <w:pPr>
        <w:pStyle w:val="Normal"/>
        <w:widowControl w:val="false"/>
        <w:autoSpaceDE w:val="false"/>
        <w:spacing w:lineRule="atLeast" w:line="260"/>
        <w:ind w:firstLine="360"/>
        <w:jc w:val="both"/>
        <w:rPr>
          <w:sz w:val="20"/>
          <w:szCs w:val="20"/>
        </w:rPr>
      </w:pPr>
      <w:r>
        <w:rPr>
          <w:sz w:val="20"/>
          <w:szCs w:val="20"/>
        </w:rPr>
        <w:t>Thence N 45 deg. 06 min. 04 sec. E a distance of 924.03 feet to a point; said point being S 84 deg. 28 min. 57 sec. W a distance of 452.608 feet from P.R.M. 49-80-D14.</w:t>
      </w:r>
    </w:p>
    <w:p>
      <w:pPr>
        <w:pStyle w:val="Normal"/>
        <w:widowControl w:val="false"/>
        <w:autoSpaceDE w:val="false"/>
        <w:spacing w:lineRule="atLeast" w:line="260"/>
        <w:ind w:firstLine="360"/>
        <w:jc w:val="both"/>
        <w:rPr>
          <w:sz w:val="20"/>
          <w:szCs w:val="20"/>
        </w:rPr>
      </w:pPr>
      <w:r>
        <w:rPr>
          <w:sz w:val="20"/>
          <w:szCs w:val="20"/>
        </w:rPr>
        <w:t>Thence N 33 deg. 23 min. 25 sec. E a distance of 962.26 feet to a point; said point being S 78 deg. 22 min. 36 sec. W a distance of 450.647 feet from P.R.M. 49-80-D15.</w:t>
      </w:r>
    </w:p>
    <w:p>
      <w:pPr>
        <w:pStyle w:val="Normal"/>
        <w:widowControl w:val="false"/>
        <w:autoSpaceDE w:val="false"/>
        <w:spacing w:lineRule="atLeast" w:line="260"/>
        <w:ind w:firstLine="360"/>
        <w:jc w:val="both"/>
        <w:rPr>
          <w:sz w:val="20"/>
          <w:szCs w:val="20"/>
        </w:rPr>
      </w:pPr>
      <w:r>
        <w:rPr>
          <w:sz w:val="20"/>
          <w:szCs w:val="20"/>
        </w:rPr>
        <w:t>Thence N 21 deg. 51 min. 48 sec. E a distance of 904.73 feet to a point; Thence N 25 deg. 46 min. 04 sec. E a distance of 994.46 feet to a point; said point being N 67 deg. 15 min. 51 sec. W a distance of 257.619 feet from P.R.M. 49-80-D16.</w:t>
      </w:r>
    </w:p>
    <w:p>
      <w:pPr>
        <w:pStyle w:val="Normal"/>
        <w:widowControl w:val="false"/>
        <w:autoSpaceDE w:val="false"/>
        <w:spacing w:lineRule="atLeast" w:line="260"/>
        <w:ind w:firstLine="360"/>
        <w:jc w:val="both"/>
        <w:rPr>
          <w:sz w:val="20"/>
          <w:szCs w:val="20"/>
        </w:rPr>
      </w:pPr>
      <w:r>
        <w:rPr>
          <w:sz w:val="20"/>
          <w:szCs w:val="20"/>
        </w:rPr>
        <w:t>Thence N 24 deg. 26 min. 30 sec. E a distance of 1,237.27 feet to a point; Thence N 19 deg. 52 min. 29 sec. E a distance of 829.12 feet to a point; Thence N 17 deg. 26 min. 52 sec. E a distance of 1,378.27 feet to a point; Thence N 08 deg. 49 min. 42 sec. E a distance of 1,153.56 feet to a point; said point being N 83 deg. 03 min. 49 sec. W a distance of 228.021 feet from P.R.M. 49-80-D17.</w:t>
      </w:r>
    </w:p>
    <w:p>
      <w:pPr>
        <w:pStyle w:val="Normal"/>
        <w:widowControl w:val="false"/>
        <w:autoSpaceDE w:val="false"/>
        <w:spacing w:lineRule="atLeast" w:line="260"/>
        <w:ind w:firstLine="360"/>
        <w:jc w:val="both"/>
        <w:rPr>
          <w:sz w:val="20"/>
          <w:szCs w:val="20"/>
        </w:rPr>
      </w:pPr>
      <w:r>
        <w:rPr>
          <w:sz w:val="20"/>
          <w:szCs w:val="20"/>
        </w:rPr>
        <w:t>Thence N 13 deg. 14 min. 43 sec. E a distance of 1,192.63 feet to a point; Thence N 01 deg. 15 min. 41 sec. W a distance of 1,332.97 feet to a point; Thence N 07 deg. 51 min. 35 sec. W a distance of 1,029.16 feet to a point; said point being S 02 deg. 23 min. 07 sec. E a distance of 47.481 feet from P.R.M. 49-80-D18.</w:t>
      </w:r>
    </w:p>
    <w:p>
      <w:pPr>
        <w:pStyle w:val="Normal"/>
        <w:widowControl w:val="false"/>
        <w:autoSpaceDE w:val="false"/>
        <w:spacing w:lineRule="atLeast" w:line="260"/>
        <w:ind w:firstLine="360"/>
        <w:jc w:val="both"/>
        <w:rPr>
          <w:sz w:val="20"/>
          <w:szCs w:val="20"/>
        </w:rPr>
      </w:pPr>
      <w:r>
        <w:rPr>
          <w:sz w:val="20"/>
          <w:szCs w:val="20"/>
        </w:rPr>
        <w:t>Thence N 11 deg. 23 min. 24 sec. W a distance of 974.38 feet to a point; Thence N 12 deg. 35 min. 14 sec. W a distance of 964.74 feet to a point; said point being S 59 deg. 13 min. 50 sec. E a distance of 46.133 feet from P.R.M. 49-80-D19.</w:t>
      </w:r>
    </w:p>
    <w:p>
      <w:pPr>
        <w:pStyle w:val="Normal"/>
        <w:widowControl w:val="false"/>
        <w:autoSpaceDE w:val="false"/>
        <w:spacing w:lineRule="atLeast" w:line="260"/>
        <w:ind w:firstLine="360"/>
        <w:jc w:val="both"/>
        <w:rPr>
          <w:sz w:val="20"/>
          <w:szCs w:val="20"/>
        </w:rPr>
      </w:pPr>
      <w:r>
        <w:rPr>
          <w:sz w:val="20"/>
          <w:szCs w:val="20"/>
        </w:rPr>
        <w:t>Thence N 12 deg. 59 min. 05 sec. W a distance of 966.35 feet to a point; Thence N 12 deg. 34 min. 27 sec. W a distance of 1,028.57 feet to a point; said point being S 17 deg. 35 min. 42 sec. E a distance of 508.458 feet from P.R.M. 49-80-D20.</w:t>
      </w:r>
    </w:p>
    <w:p>
      <w:pPr>
        <w:pStyle w:val="Normal"/>
        <w:widowControl w:val="false"/>
        <w:autoSpaceDE w:val="false"/>
        <w:spacing w:lineRule="atLeast" w:line="260"/>
        <w:ind w:firstLine="360"/>
        <w:jc w:val="both"/>
        <w:rPr>
          <w:sz w:val="20"/>
          <w:szCs w:val="20"/>
        </w:rPr>
      </w:pPr>
      <w:r>
        <w:rPr>
          <w:sz w:val="20"/>
          <w:szCs w:val="20"/>
        </w:rPr>
        <w:t>Thence N 17 deg. 19 min. 27 sec. W a distance of 1,064.08 feet to a point; Thence N 23 deg. 28 min. 40 sec. W a distance of 860.14 feet to a point; Thence N 41 deg. 30 min. 21 sec. W a distance of 642.84 feet to a point; said point being S 59 deg. 49 min. 22 sec. W a distance of 178.372 feet from P.R.M. 49-80-D21.</w:t>
      </w:r>
    </w:p>
    <w:p>
      <w:pPr>
        <w:pStyle w:val="Normal"/>
        <w:widowControl w:val="false"/>
        <w:autoSpaceDE w:val="false"/>
        <w:spacing w:lineRule="atLeast" w:line="260" w:before="0" w:after="120"/>
        <w:ind w:firstLine="360"/>
        <w:jc w:val="both"/>
        <w:rPr>
          <w:sz w:val="20"/>
          <w:szCs w:val="20"/>
        </w:rPr>
      </w:pPr>
      <w:r>
        <w:rPr>
          <w:sz w:val="20"/>
          <w:szCs w:val="20"/>
        </w:rPr>
        <w:t>Thence N 41 deg. 30 min. 21 sec. W to the point of intersection with the mean high water line of the southerly bank of the Ochlockonee Bay, said point being the northeasterly terminus of the coastal construction control line for Alligator Poi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3(21) FS. Law Implemented 161.053 FS. History–New 4-30-84, Formerly 16B-26.14, 16B-26.014, Amended 5-15-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