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2.002</w:t>
        </w:r>
      </w:hyperlink>
      <w:r>
        <w:rPr>
          <w:sz w:val="20"/>
          <w:szCs w:val="20"/>
        </w:rPr>
        <w:t xml:space="preserve"> </w:t>
      </w:r>
      <w:r>
        <w:rPr>
          <w:rFonts w:eastAsia="Times New Roman"/>
          <w:b/>
          <w:color w:val="000000"/>
          <w:sz w:val="20"/>
          <w:szCs w:val="20"/>
          <w:lang w:val="en-US" w:eastAsia="en-US"/>
        </w:rPr>
        <w:t>Licensure by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very applicant for certification by examination shall file the Application for Dietitian/Nutritionist Licensure, DOH Form DH-MQA 1161, ND APP, Rev. 12/2008, which can be accessed at </w:t>
      </w:r>
      <w:hyperlink r:id="rId3">
        <w:r>
          <w:rPr>
            <w:rStyle w:val="InternetLink"/>
            <w:rFonts w:eastAsia="Times New Roman"/>
            <w:color w:val="000000"/>
            <w:sz w:val="20"/>
            <w:szCs w:val="20"/>
            <w:u w:val="none"/>
            <w:lang w:val="en-US" w:eastAsia="en-US"/>
          </w:rPr>
          <w:t>www.doh.state.fl.us/mqa</w:t>
        </w:r>
      </w:hyperlink>
      <w:r>
        <w:rPr>
          <w:rFonts w:eastAsia="Times New Roman"/>
          <w:color w:val="000000"/>
          <w:sz w:val="20"/>
          <w:szCs w:val="20"/>
          <w:lang w:val="en-US" w:eastAsia="en-US"/>
        </w:rPr>
        <w:t>, and demonstrate to the Council that he meet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Has a baccalaureate or post baccalaureate degree with a major in human nutrition, food and nutrition, dietetics, food management or equivalent major as determined by the Council from a school or program accredited by the appropriate accrediting agency recognized by the Council on Post-secondary Accreditation or its successor and the United States Department of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completed 900 hours of planned and continuous supervised practice in dietetics or nutrition, or has education or experience determined to be equivalent by the Council as described in subsection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Has an academic degree with a major course of study in human nutrition, food and nutrition, dietetics, or food management from a foreign country, provided that degree has been validated by an accrediting agency approved by the U.S. Department of Education as equivalent to the baccalaureate or post baccalaureate degree conferred by a regionally accredited college or university in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completed 900 hours of planned and continuous supervised practice in dietetics or nutrition, or has education or experience determined to be equivalent by the Council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quivalent major as mentioned in subparagraph 64B8-42.002(1)(a)1., F.A.C.,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ocumented and planned supervised practice experience component in dietetic and nutrition practice of not less than 900 hours shall provide the applicant with a broad spectrum of experiences in dietetics and nutrition. Such prac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minimum of 200 hours in Clinical Nutrition (generally acquired in a hospital or other acute care setting).  Examples of clinical nutrition practical experience are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essment of nutritional status for both complex and uncomplicated medic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ign and implementation of nutrition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of medical nutrition therapy for treatment of disease and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lection, implementation and evaluation of enteral and parenteral nutri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nseling and nutrition education of patients on dietary modifications, includ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formance of basic physical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color w:val="000000"/>
          <w:sz w:val="20"/>
          <w:szCs w:val="20"/>
          <w:lang w:val="en-US" w:eastAsia="en-US"/>
        </w:rPr>
        <w:t>7.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minimum of  200 hours in Community Nutrition (generally acquired within a community or public health program or HMO). Examples of Community Nutrition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reening/assessment of nutritional status of the population or community group, including counseling techniques that demonstrate integration of theoretical training, psychological and behavioral aspects of interpersonal relationships, documentation of appropriate interventions, and proper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 of nutritional care for people of diverse cultures and religions across the lifespan,</w:t>
      </w:r>
    </w:p>
    <w:p>
      <w:pPr>
        <w:pStyle w:val="Normal"/>
        <w:spacing w:lineRule="atLeast" w:line="260"/>
        <w:ind w:firstLine="360"/>
        <w:rPr/>
      </w:pPr>
      <w:r>
        <w:rPr>
          <w:rFonts w:eastAsia="Times New Roman"/>
          <w:color w:val="000000"/>
          <w:sz w:val="20"/>
          <w:szCs w:val="20"/>
          <w:lang w:val="en-US" w:eastAsia="en-US"/>
        </w:rPr>
        <w:t>3. Development, evaluation or implementation of  community – based health promo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trition surveillance and monitoring of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health assessment, e.g. blood pressure and vit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velopment and review of educational materials for the target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velopment of food and nutrition policy for the population or community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minimum of</w:t>
      </w:r>
      <w:r>
        <w:rPr>
          <w:rFonts w:eastAsia="Times New Roman"/>
          <w:b/>
          <w:color w:val="000000"/>
          <w:sz w:val="20"/>
          <w:szCs w:val="20"/>
          <w:lang w:val="en-US" w:eastAsia="en-US"/>
        </w:rPr>
        <w:t xml:space="preserve"> </w:t>
      </w:r>
      <w:r>
        <w:rPr>
          <w:rFonts w:eastAsia="Times New Roman"/>
          <w:color w:val="000000"/>
          <w:sz w:val="20"/>
          <w:szCs w:val="20"/>
          <w:lang w:val="en-US" w:eastAsia="en-US"/>
        </w:rPr>
        <w:t>200 hours in Food Service Systems Management (generally acquired in an institutional or commercial setting). Examples of Food Service Systems Management practical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enu planning for target populations to meet nutritional guidelines and special dietary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ment or modification of recipes or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ing, production and delivery of food in the institutional or commerci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od safety and san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dg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formance improvement and quality control; customer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lection, operation and care of equipment; design and re-design of work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ployee training and supervision; human resource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pervisor/preceptor of the supervised practice experience shall be a dietitian/nutritionist licensed under Part X, Chapter 468, F.S., or equivalently prepared, if supervised practice was in another jurisdiction.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has met the academic requirements of Section 468.509(2)(a)1., (b)1., or (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pervisor/preceptor meets th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ervisor/preceptor shall provide written objectives and a planned experience component that meets the requirements of this rule prior to the student beginning the precep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eceptor shall be available to the student at all time the student is performing dietetics and nutrition services for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xamination to be used for licensure is the Registration Examination for Dietitians from the Commission on Dietetic Registration. The number of test questions each examinee answers correctly shall be transferred to a scale that ranges from 1 to 50 with a minimum passing score being a scaled score of 25.</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7(1), 468.507 FS. Law Implemented 456.027, 468.509 FS. History–New 4-9-89, Amended 11-28-90, 3-24-91, 11-9-92, 5-6-93, Formerly 21M-48.002, Amended 11-4-93, 6-9-94, Formerly 61F6-48.002, Amended 11-12-95, Formerly 59R-42.002, Amended 8-19-99, 3-9-08, 5-3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42.002"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2:00Z</dcterms:created>
  <dc:creator>Feng Xiao</dc:creator>
  <dc:description/>
  <cp:keywords/>
  <dc:language>en-US</dc:language>
  <cp:lastModifiedBy>akoon</cp:lastModifiedBy>
  <cp:lastPrinted>2009-05-12T15:46:00Z</cp:lastPrinted>
  <dcterms:modified xsi:type="dcterms:W3CDTF">2009-05-20T13:52:00Z</dcterms:modified>
  <cp:revision>10</cp:revision>
  <dc:subject/>
  <dc:title>CHAPTER 64B8-42 LICENSURE OF DIETITIANS/NUTRITIONISTS</dc:title>
</cp:coreProperties>
</file>