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0,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Edison State College, Conference Center, Building J, 7007 Lely Cultural Parkway, Naples, FL 3411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1,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Edison State College, Conference Center, Building J, 7007 Lely Cultural Parkway, Naples, FL 3411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 – 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M. Meeker, R. Montgomery, P. Rooney; Executive Director C. Wehle; District attorneys S. Wood, S. Nall, C. Kowalsky, K. Rizzardi, J. Nut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1:00Z</dcterms:created>
  <dc:creator>clbrown</dc:creator>
  <dc:description/>
  <dc:language>en-US</dc:language>
  <cp:lastModifiedBy>clbrown</cp:lastModifiedBy>
  <dcterms:modified xsi:type="dcterms:W3CDTF">2009-05-29T12:22:00Z</dcterms:modified>
  <cp:revision>1</cp:revision>
  <dc:subject/>
  <dc:title/>
</cp:coreProperties>
</file>