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2.001</w:t>
        </w:r>
      </w:hyperlink>
      <w:r>
        <w:rPr>
          <w:sz w:val="20"/>
          <w:szCs w:val="20"/>
        </w:rPr>
        <w:t xml:space="preserve"> </w:t>
      </w:r>
      <w:r>
        <w:rPr>
          <w:rFonts w:eastAsia="Times New Roman"/>
          <w:b/>
          <w:color w:val="000000"/>
          <w:sz w:val="20"/>
          <w:szCs w:val="20"/>
          <w:lang w:val="en-US" w:eastAsia="en-US"/>
        </w:rPr>
        <w:t>Fees for Application, Re-Application and Initi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applicant for licensure shall pay an application fee in the form of a check or money order payable to the Department of Health.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pplication fee for licensure by endorsement i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application fee for licensure by taking the national examination is $1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is responsible for the $25 application fee for taking the Florida laws and rules examination as prescribed by Rule 64B-1.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Board certifies the applicant to sit for the examination, it is the applicant’s responsibility to complete the examination process with the national vendor. In compliance with the Americans with Disabilities Act, any applicant requesting special accommodations shall comply with the Department of Health’s Rule 64B-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initial licensure fee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licensed activity fee is $5.00. This fee is in addition to the initial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n applicant fails to pass the national examination and/or the laws and rules examination, the applicant is responsible to meet the same requirements as prescribed in subsections (2) through (5) of this rule where applicab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6.025, 486.041(1), 486.081(2) FS. Law Implemented 456.013, 456.065, 486.041, 486.061, 486.081, 486.103, 486.106, 486.107 FS. History–New 12-13-83, Amended 5-29-85, Formerly 21M-7.25, Amended 6-20-89, Formerly 21M-7.025, 21MM-2.001, 61F11-2.001, 59Y-2.001, Amended 2-1-99, 4-18-04,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dcterms:modified xsi:type="dcterms:W3CDTF">2009-05-20T14:34:00Z</dcterms:modified>
  <cp:revision>5</cp:revision>
  <dc:subject/>
  <dc:title>CHAPTER 64B17-2 FEES</dc:title>
</cp:coreProperties>
</file>