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7-6.001</w:t>
        </w:r>
      </w:hyperlink>
      <w:r>
        <w:rPr>
          <w:sz w:val="20"/>
          <w:szCs w:val="20"/>
        </w:rPr>
        <w:t xml:space="preserve"> </w:t>
      </w:r>
      <w:r>
        <w:rPr>
          <w:rFonts w:eastAsia="Times New Roman"/>
          <w:b/>
          <w:color w:val="000000"/>
          <w:sz w:val="20"/>
          <w:szCs w:val="20"/>
          <w:lang w:val="en-US" w:eastAsia="en-US"/>
        </w:rPr>
        <w:t>Minimum Standards of Physical Therapy Pract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 For purposes of this rule only, the words and phrases listed below are defin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ute Care – The stage of illness or injury characterized by actual or reasonable potential for a rapid change in medical status that would affect the physical therapy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ultation – The offering of information aimed at the resolution of perceived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legation – The authorization and empowerment by a physical therapist of the physical therapist assistant or unlicensed personnel, as outlined in Rule 64B17-6.007, F.A.C., to carry out actions subject to licensure under Chapter 48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essment – Observational, verbal, or manual determinations of the function of the musculoskeletal or neuromuscular system relative to physical therapy, including, but not limited to, range of motion of a joint, motor power, postural attitudes, biomechanical function, locomotion, or functional abilities, for the purpose of making recommendations f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irect Supervision – Supervision of subordinate personnel performing actions subject to licensure pursuant to Chapter 486, Florida Statutes, while the licensed supervisor is immediately physically available. On-site Supervision means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eneral supervision – Supervision of a physical therapist assistant shall not require on-site supervision by the physical therapist. The physical therapist shall be accessible at all times by two way communication, which enables the physical therapist to respond to an inquiry when made and to be readily available for consultation during the delivery of care, and shall be within the same geographic location as the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gram Plan – The establishment of objectives (goals) and specific remediation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tandards – Conditions and performances which are essential for quality physical therapy service and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nlicensed personnel – Any individual, working or volunteering in a physical therapy setting, not holding a current license as a physical therapist or physical therapist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hysical Therapy Personnel Responsibilities to Patients’ Rights and Dig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ysical therapy is a profession involving skilled practice of patient care. The delegation of tasks and direction of actions to subordinates is a serious responsibility for the physical therapist. The primary concern of the physical therapist is always the safety, well being, and best interest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ysical therapists and physical therapist assistants shall recognize and carry out services consistent with legal rights and personal dignity of the patient. It is the responsibility of the licensee to communicate effectively to the patient the treatment evaluation process and techniques to be used in any procedures before beginning treatment and anytime during the course of the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hysical therapists and physical therapist assistants shall safeguard the confidentiality of information and require written consent from the patient or legally authorized representative prior to releasing information to a third party not involved in the actu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hysical therapists and physical therapist assistants shall avoid acts which blatantly disregard a patient’s modesty and shall neither suggest nor engage in sexual activities with patients under thei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hysical therapists and physical therapist assistants shall not use or participate in the use of any form of communication containing false, fraudulent, misleading, deceptive, unfair or sensational statement or claim, nor use bribery in any form, nor use false advertising, nor misrepresentation of services or self, nor engage in other unprofessional conduct,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accurately recorded, falsified, or altered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lsely representing or misrepresenting facts on an application f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personating or acting as a proxy for an applicant in any examination for certification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mpersonating another certified or registered practitioner or permitting another to use his or her license for the purpose of practicing physical therapy or receiving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ding false or incorrect information regarding the status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hysical therapists and physical therapist assistants shall not exploit the patient or client for the financial gain of the licensee or a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hysical therapists and physical therapist assistants must practice physical therapy with that level of care, skill, and treatment which is recognized by a reasonably prudent similar physical therapy practitioner as being acceptable under similar conditions and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hysical Therapist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hysical therapist shall be professionally responsible for providing a referring practitioner, or a practitioner of record, with any information which will assist in the determination of an accurate medical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hysical therapist shall not implement any plan of care, that, in the physical therapist’s judgement, is contraindicated. If the plan of care was requested by a referring practitioner, the physical therapist shall immediately notify the referring practitioner that he is not going to follow the request and the reasons for such refu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hysical therapist shall not delegate any function or task which requires the skill, knowledge, and judgment of the physical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hysical therapist shall assume the responsibility for assessing the patient, identifying the level of acuity of illness, planning the patient’s treatment program, and implementing and directing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hysical therapist shall hold primary responsibility for physical therapy care rendered under his direction and shall be available for consultation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hysical therapist’s professional responsibilities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pretation of the practitioner’s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sion of the initial physical therapy assessment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dentification of and documentation of precautions, special problems, contrain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velopment of a treatment plan including the long and short term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mplementation of or directing implementation of the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legation of appropriate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rection and supervision of supportive staff in a manner appropriate for the patient’s individu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assessment of the patient in reference to goals and, when necessary, modification of the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llaboration with members of the health care team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hysical therapists, when participating in student and/or trainee programs shall assure that the programs are approved or pending approval by the appropriate accrediting agency recognized by the Council on Postsecondary Accreditation (formerly the National Commission on Accreditation and the Federation of Regional Accrediting Commissions of Higher Education) or the United States Department of Education and provide on-site supervision when students are performing patient car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hysical therapists shall keep written medical records justifying the course of treatment of the patient, including, but not limited to, initial physical therapy assessment, plan of treatment, treatment notes, progress notes, examination results, test results, and discharge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hysical Therapist Assistant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hysical therapist assistant shall not initiate or change treatment without the prior assessment and approval of the physical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uring the delivery of physical therapy care to a patient who is an inpatient in a hospital, or who is in the acute phase of injury or illness, the physical therapist assistant shall not provide services to patient, unless the physical therapist is readily and physically available to provide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hysical therapist assistant shall not carry out treatment procedures detrimental to the patient or for which the assistant is not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hysical therapist assistant shall report all untoward patient responses or change in medical status to the physical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hysical therapist assistant shall refer inquiries regarding patient prognosis to the physical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hysical therapist assistant shall discontinue immediately any treatment procedures which in the assistant’s judgment appear to be harmful to the patient and shall report them to the physical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hysical Therapist – Physical Therapist Assistant Responsibilities and Supervisory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ardless of the setting, physical therapists and physical therapist assistants shall abide by all Federal and State Laws and regulations related to the particular sit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uring an acute phase of injury or illness, or while the patient is an inpatient in a hospital, the physical therapist shall be readily and physically available for consultation to the physical therapist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livery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delivery of physical therapy care by the physical therapist assistant to patients who are not inpatients in a hospital, or who are not in the acute phase of injury or illness, the physical therapist shall be accessible at all times by telecommunication and shall be within the same geographic location as the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hysical therapist should be readily available to the physical therapist assistant with emphasis placed on directing the assistant through frequent reporting, both verbal and written and frequent observations of the care rendered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hysical therapist shall not delegate portions of the skilled physical therapy functions or tasks to any lesser trained health personnel than the physical therapist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chool setting. The physical therapist shall keep abreast of special knowledge and skills implicit in school settings and shall practice in accordance with the previous stat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e-1973 Physical Therapy “Aide.” No person licensed pursuant to Chapter 486, Florida Statutes, shall delegate any acts that are the subject of licensure pursuant to Chapter 486, Florida Statutes, except to a unless the person who is licensed pursuant to that chapter, or unless the person was performing, prior to the 1973 amendments to that chapter, “duties” which are now acts subject to licensure. Furthermore, any unlicensed person currently being delegated and performing acts which are subject to licensure, by reason of having performed them prior to 1973, shall comply with Rule 64B17-6.001, F.A.C., except that, in all practice settings, such person shall perform such acts only under the direct supervision of the physical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nlicensed Supportive Personnel may be utilized to help in the treatment being provided by a licensed physical therapist or licensed physical therapist assistant. Such personnel shall perform such acts only under the direct supervision of a physical therapist or physical therapist assistan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86.025 FS. Law Implemented 483.021(6), (9), (10), (11), 486.123, 486.125(1)(b), (d), (e), (f), (i), (j), 486.135, 486.151(1)(d), 486.161(3), 486.171 FS. History–New 8-6-84, Formerly 21M-9.30, Amended 9-22-87, Formerly 21M-9.030, Amended 9-5-90, 3-5-92, 3-24-93, Formerly 21MM-6.001, 61F11-6.001, Amended 8-16-95, Formerly 59Y-6.001, Amended 1-8-98, 1-11-99, 4-18-04, 6-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6.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akoon</cp:lastModifiedBy>
  <dcterms:modified xsi:type="dcterms:W3CDTF">2009-05-20T14:39:00Z</dcterms:modified>
  <cp:revision>4</cp:revision>
  <dc:subject/>
  <dc:title>CHAPTER 64B17-6 MINIMUM STANDARDS OF PRACTICE</dc:title>
</cp:coreProperties>
</file>