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rFonts w:ascii="Times New Roman" w:hAnsi="Times New Roman" w:cs="Arial"/>
          <w:b/>
          <w:b/>
          <w:sz w:val="20"/>
          <w:szCs w:val="20"/>
        </w:rPr>
      </w:pPr>
      <w:hyperlink r:id="rId2" w:tgtFrame="ruleNo">
        <w:r>
          <w:rPr>
            <w:rStyle w:val="InternetLink"/>
            <w:rFonts w:cs="Times New Roman" w:ascii="Times New Roman" w:hAnsi="Times New Roman"/>
            <w:b/>
            <w:sz w:val="20"/>
            <w:szCs w:val="20"/>
          </w:rPr>
          <w:t>69O-157.304</w:t>
        </w:r>
      </w:hyperlink>
      <w:r>
        <w:rPr>
          <w:rFonts w:cs="Arial" w:ascii="Times New Roman" w:hAnsi="Times New Roman"/>
          <w:b/>
          <w:sz w:val="20"/>
          <w:szCs w:val="20"/>
        </w:rPr>
        <w:t xml:space="preserve"> Comprehensive Only Rates.</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 xml:space="preserve">(1) The following maximum new business rates are effective for 2009 rate increase filings and for 2010 rate filings until new rates are published. These annual rates are appropriate for: </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a) Tax qualified policies;</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b) A benefit of $100/day;</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c) An elimination period of 90 days;</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d) Policies offering Restoration of Benefits, and</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e) Sales in Hillsborough County. For all other counties, the rate from this table should be adjusted by the insurer’s current area factor applicable in that county relative to the insurer’s area factor in Hillsborough County.</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00.</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2) Comprehensive Only Rates:</w:t>
      </w:r>
    </w:p>
    <w:tbl>
      <w:tblPr>
        <w:tblW w:w="10728" w:type="dxa"/>
        <w:jc w:val="left"/>
        <w:tblInd w:w="-108" w:type="dxa"/>
        <w:tblLayout w:type="fixed"/>
        <w:tblCellMar>
          <w:top w:w="0" w:type="dxa"/>
          <w:left w:w="108" w:type="dxa"/>
          <w:bottom w:w="0" w:type="dxa"/>
          <w:right w:w="108" w:type="dxa"/>
        </w:tblCellMar>
      </w:tblPr>
      <w:tblGrid>
        <w:gridCol w:w="2628"/>
        <w:gridCol w:w="2520"/>
        <w:gridCol w:w="2520"/>
        <w:gridCol w:w="3060"/>
      </w:tblGrid>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Issue Age</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Yr Benefit Period</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Yr. Benefit Period</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Unlimited Benefit Period</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0</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56.29</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54.14</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22.87</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1</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57.8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56.21</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25.56</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2</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59.50</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58.88</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28.85</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3</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61.1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70.16</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40.99</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4</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71.48</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72.96</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44.48</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5</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94.20</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88.52</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81.96</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96.05</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00.51</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94.85</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98.42</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03.55</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99.14</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8</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00.41</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07.18</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03.57</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9</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11.53</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10.43</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08.14</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0</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25.6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46.94</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44.90</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1</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31.4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53.40</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54.41</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2</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35.9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58.44</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61.15</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3</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40.1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63.69</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77.40</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4</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53.08</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69.55</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85.18</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5</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62.69</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00.10</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11.36</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76.62</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04.61</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27.36</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81.31</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09.99</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34.12</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8</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87.1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17.01</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43.22</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9</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01.72</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24.68</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72.16</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0</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10.28</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43.51</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85.02</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1</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30.60</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65.25</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910.57</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2</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47.5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93.85</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941.52</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3</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65.6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12.92</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972.94</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4</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84.4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43.02</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005.11</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5</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04.14</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54.11</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038.38</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44.88</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09.63</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098.41</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79.14</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65.06</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168.20</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8</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24.11</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932.83</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241.76</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9</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60.9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982.81</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327.49</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0</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17.49</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054.33</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406.23</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1</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83.4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136.02</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518.87</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2</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954.83</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213.95</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634.80</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3</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029.20</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304.31</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763.51</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4</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101.8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392.44</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889.04</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5</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189.14</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489.02</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039.15</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303.22</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638.22</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242.87</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439.64</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819.93</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472.25</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8</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586.10</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997.01</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717.22</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9</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726.79</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189.76</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977.95</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0</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882.1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399.49</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258.58</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1</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122.5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689.46</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650.61</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2</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380.33</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011.03</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078.34</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3</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643.9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334.39</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516.90</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4</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925.10</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689.09</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989.64</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5</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233.6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080.01</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495.62</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622.71</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564.96</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160.74</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043.45</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116.80</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891.93</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8</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467.54</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674.34</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616.29</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9</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913.6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236.42</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355.38</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0</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365.7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657.61</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0,904.13</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1</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851.19</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314.46</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1,818.20</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2</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360.85</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9,038.95</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2,820.94</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3</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954.0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9,851.27</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3,927.26</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4</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579.3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0,744.46</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5,117.75</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5</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9,393.68</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1,738.30</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6,454.06</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6</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0,622.25</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3,240.69</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7,976.84</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7</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1,550.00</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4,432.21</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9,582.64</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8</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2,554.44</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5,692.91</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1,291.57</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89</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3,619.15</w:t>
            </w:r>
          </w:p>
        </w:tc>
        <w:tc>
          <w:tcPr>
            <w:tcW w:w="252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17,034.25</w:t>
            </w:r>
          </w:p>
        </w:tc>
        <w:tc>
          <w:tcPr>
            <w:tcW w:w="306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3,112.87</w:t>
            </w:r>
          </w:p>
        </w:tc>
      </w:tr>
    </w:tbl>
    <w:p>
      <w:pPr>
        <w:pStyle w:val="Normal"/>
        <w:tabs>
          <w:tab w:val="clear" w:pos="720"/>
          <w:tab w:val="left" w:pos="7095" w:leader="none"/>
        </w:tabs>
        <w:spacing w:lineRule="atLeast" w:line="260" w:before="120" w:after="240"/>
        <w:jc w:val="both"/>
        <w:rPr/>
      </w:pPr>
      <w:r>
        <w:rPr>
          <w:rFonts w:cs="Arial" w:ascii="Times New Roman" w:hAnsi="Times New Roman"/>
          <w:i/>
          <w:sz w:val="18"/>
          <w:szCs w:val="18"/>
        </w:rPr>
        <w:t>Rulemaking Authority 627.9408(1) FS. Law Implemented 627.9407(7) FS. History–New 11-1-07, Amended 5-31-09.</w:t>
      </w:r>
    </w:p>
    <w:sectPr>
      <w:headerReference w:type="default" r:id="rId3"/>
      <w:type w:val="nextPage"/>
      <w:pgSz w:w="12240" w:h="15840"/>
      <w:pgMar w:left="792" w:right="79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cs="Arial"/>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57.30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37:00Z</dcterms:created>
  <dc:creator>DFS</dc:creator>
  <dc:description/>
  <cp:keywords/>
  <dc:language>en-US</dc:language>
  <cp:lastModifiedBy>akoon</cp:lastModifiedBy>
  <cp:lastPrinted>2007-10-15T10:29:00Z</cp:lastPrinted>
  <dcterms:modified xsi:type="dcterms:W3CDTF">2009-05-20T14:58:00Z</dcterms:modified>
  <cp:revision>7</cp:revision>
  <dc:subject/>
  <dc:title>CHAPTER 69O-157 LONG-TERM CARE INSURANCE</dc:title>
</cp:coreProperties>
</file>