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of The State Road 7/U.S. 441 Collaborative Steering Committee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 June 11, 2009, 2:00 p.m. – 3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ity of Lauderdale Lakes City Hall, Alfonso A. Gereffi Conference Room, 2nd Floor, 4300 N.W. 36 Street, Lauderdale Lakes, FL 3331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tinue deliberations regarding economic development, aesthetic improvement and increased intergovernmental cooperation along the corrido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online at www.sfrpc.com/sr7/htm or by contacting: South Florida Regional Planning Council, 3440 Hollywood Boulevard, Suite 140, Hollywood, Florida 33021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(954)985-4416. If you are hearing or speech impaired, please contact the agency at (954)967-4152, ext. 40 (TDD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State Road 7/U.S. 441 Collaborative Steering Committee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South Florida Regional Planning Council, 3440 Hollywood Boulevard, Suite 140, Hollywood, Florida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7:00Z</dcterms:created>
  <dc:creator>clbrown</dc:creator>
  <dc:description/>
  <dc:language>en-US</dc:language>
  <cp:lastModifiedBy>clbrown</cp:lastModifiedBy>
  <dcterms:modified xsi:type="dcterms:W3CDTF">2009-05-29T11:58:00Z</dcterms:modified>
  <cp:revision>1</cp:revision>
  <dc:subject/>
  <dc:title/>
</cp:coreProperties>
</file>