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Florida Financial Services Commission</w:t>
      </w:r>
      <w:r>
        <w:rPr>
          <w:rFonts w:eastAsia="Times New Roman"/>
          <w:color w:val="000000"/>
          <w:szCs w:val="20"/>
          <w:lang w:val="en-US" w:eastAsia="en-US"/>
        </w:rPr>
        <w:t xml:space="preserve"> will hold public interviews for the position of Executive Director of the Office of Financial Regul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hursday, June 4, 2009, 10:30 a.m. – 12:3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The Capitol, Cabinet Meeting Room, Tallahassee, FL 32399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Interviews for the psoition of Executive Director of the Office of Financial Regul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general public is encouraged to attend; however, their role is observational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ease contact: Robert Tornillo, Department of Financial Services at (850)413-2820 or e-mail: robert.tornillo@ myfloridacfo.com for more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53:00Z</dcterms:created>
  <dc:creator>clbrown</dc:creator>
  <dc:description/>
  <dc:language>en-US</dc:language>
  <cp:lastModifiedBy>clbrown</cp:lastModifiedBy>
  <dcterms:modified xsi:type="dcterms:W3CDTF">2009-05-21T19:53:00Z</dcterms:modified>
  <cp:revision>1</cp:revision>
  <dc:subject/>
  <dc:title/>
</cp:coreProperties>
</file>