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Department of Health, Board of Psychology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October 12, 2006, 4:00 p.m. or soon thereafter</w:t>
      </w:r>
    </w:p>
    <w:p>
      <w:pPr>
        <w:pStyle w:val="Body"/>
        <w:widowControl w:val="false"/>
        <w:spacing w:lineRule="atLeast" w:line="280"/>
        <w:rPr/>
      </w:pPr>
      <w:r>
        <w:rPr/>
        <w:t>PLACE: Homewood Suites, 5500 Blue Lagoon Drive, Miami, FL 33126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Probable Cause Panel Meeting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 Department of Health, Board of Psychology, 4052 Bald Cypress Way, Bin C05, Tallahassee, FL 32399-3255 or by calling the board office, (850)245-4373, ext. 3467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6:49:00Z</dcterms:created>
  <dc:creator>vmcintosh</dc:creator>
  <dc:description/>
  <cp:keywords/>
  <dc:language>en-US</dc:language>
  <cp:lastModifiedBy>vmcintosh</cp:lastModifiedBy>
  <dcterms:modified xsi:type="dcterms:W3CDTF">2006-09-29T16:49:00Z</dcterms:modified>
  <cp:revision>1</cp:revision>
  <dc:subject/>
  <dc:title>The Department of Health, Board of Psychology announces a public meeting to which all persons are invited</dc:title>
</cp:coreProperties>
</file>