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Regional Business Alliance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Regular Monthly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June 17, 2009, 2:00 p.m. – 4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Regional Planning Council, 3440 Hollywood Boulevard, Suite 140, Hollywood, Florida 3302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Monthly Business Meeting (including possible discussions regarding mass transit funding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Executive Committee Conference Cal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June 24, 2009, 2:00 p.m. – 3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Regional Business Alliance, Conference Call Line. Dialing Instructions for participation: Conference Call: 1(866)266-3378, Enter conference ID 9545660217 plus #, Then enter password 5515 plus #, Then say your name and enter #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Monthly Business Meeting and Executive Committee Conference Call (including possible discussions regarding mass transit funding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meeting agenda may be obtained by contacting: South Florida Regional Planning Council, 3440 Hollywood Boulevard, Suite 140, Hollywood, Florida 33021, (954)985-4416. The South Florida Regional Business Alliance is comprised of business leaders from Miami-Dade, Broward, and Palm Beach counties, including members of the South Florida Regional Transportation Authorit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you are hearing or speech impaired, please contact: South Florida Regional Planning Council at (954)967-4152, ext. 40 (TDD), if you require additional information regarding the meeting above. If you require special accommodations because of a disability or physical impairment, please contact: the South Florida Regional Planning Council, (954)985-4416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57:00Z</dcterms:created>
  <dc:creator>clbrown</dc:creator>
  <dc:description/>
  <dc:language>en-US</dc:language>
  <cp:lastModifiedBy>clbrown</cp:lastModifiedBy>
  <dcterms:modified xsi:type="dcterms:W3CDTF">2009-06-02T18:58:00Z</dcterms:modified>
  <cp:revision>1</cp:revision>
  <dc:subject/>
  <dc:title/>
</cp:coreProperties>
</file>