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2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dmissions and Readmiss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(10), 1007.261 FS. Law Implemented 1007.261, 1007.271 FS. History–New 10-8-75, Amended 3-22-76, 5-22-80, 1-6-82, Formerly 6C7-2.01, Amended 4-23-03, Repealed 6-8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46:00Z</dcterms:created>
  <dc:creator>FLRules_Word</dc:creator>
  <dc:description/>
  <cp:keywords/>
  <dc:language>en-US</dc:language>
  <cp:lastModifiedBy>FLRules_Word</cp:lastModifiedBy>
  <dcterms:modified xsi:type="dcterms:W3CDTF">2014-09-26T14:46:00Z</dcterms:modified>
  <cp:revision>1</cp:revision>
  <dc:subject/>
  <dc:title>6C7-2</dc:title>
</cp:coreProperties>
</file>