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eleration Mechanis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 FS. Law Implemented 1007.23, 1009.539 FS., 6C-6.006, F.A.C. History–New 10-8-75, Amended 7-14-80, Formerly 6C7-2.06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6:00Z</dcterms:modified>
  <cp:revision>1</cp:revision>
  <dc:subject/>
  <dc:title>6C7-2</dc:title>
</cp:coreProperties>
</file>