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20"/>
        </w:rPr>
      </w:pPr>
      <w:r>
        <w:rPr>
          <w:sz w:val="20"/>
          <w:szCs w:val="20"/>
        </w:rPr>
        <w:t>DEPARTMENT OF FINANCIAL SERVICES</w:t>
      </w:r>
    </w:p>
    <w:p>
      <w:pPr>
        <w:pStyle w:val="Normal"/>
        <w:overflowPunct w:val="false"/>
        <w:autoSpaceDE w:val="false"/>
        <w:rPr>
          <w:sz w:val="20"/>
          <w:szCs w:val="20"/>
        </w:rPr>
      </w:pPr>
      <w:r>
        <w:rPr>
          <w:sz w:val="20"/>
          <w:szCs w:val="20"/>
        </w:rPr>
        <w:t>DIVISION OF LEGAL SERVICES</w:t>
      </w:r>
    </w:p>
    <w:p>
      <w:pPr>
        <w:pStyle w:val="Normal"/>
        <w:overflowPunct w:val="false"/>
        <w:autoSpaceDE w:val="false"/>
        <w:rPr>
          <w:sz w:val="20"/>
          <w:szCs w:val="20"/>
        </w:rPr>
      </w:pPr>
      <w:r>
        <w:rPr>
          <w:sz w:val="20"/>
          <w:szCs w:val="20"/>
        </w:rPr>
        <w:t xml:space="preserve">NOTICE IS HEREBY GIVEN that the Department of Financial Services, Division of Legal Services, has received a Petition for Declaratory Statement filed September 13, 2006, from Jon Bond, Petitioner.  The Petition requests an interpretation of: 1) Sections 624.10, 624.11, 624.401, 624.402, 626.8805, 626.901, 626.918, 626.112(5), 626.7451, and 626.7455 Florida Statutes; 2) Consent Orders issued in Office of Insurance Regulation case 75751-04; 3) and a March 7, 2006 Notice of Denial issued to a certain license applicant.  The Petitioner specifically asks the Division of Legal Services: 1) to confirm that the sale, administration, and underwriting of insurance to the Petitioner as described in his petition by the parties Petitioner identifies was unauthorized; 2) to confirm that the sale, administration, and underwriting of an unauthorized insurance policy to the Petitioner in Florida as described in his petition by the parties Petitioner identifies were criminal acts and insurance fraud as contemplated by the Florida Insurance Code; 3) to confirm that other acts of transacting insurance in Florida since 2003 to September 11, 2006, by the parties Petitioner identifies were unauthorized and unlawful and in violation of the Florida Insurance Code. </w:t>
      </w:r>
    </w:p>
    <w:p>
      <w:pPr>
        <w:pStyle w:val="Normal"/>
        <w:overflowPunct w:val="false"/>
        <w:autoSpaceDE w:val="false"/>
        <w:rPr/>
      </w:pPr>
      <w:r>
        <w:rPr>
          <w:sz w:val="20"/>
          <w:szCs w:val="20"/>
        </w:rPr>
        <w:t>A copy of the Petition may be obtained by request from:  Michael T. Ruff, Senior Attorney, 200 East Gaines Street, Tallahassee, Florida 32399-03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42:00Z</dcterms:created>
  <dc:creator>DFS</dc:creator>
  <dc:description/>
  <cp:keywords/>
  <dc:language>en-US</dc:language>
  <cp:lastModifiedBy>DFS</cp:lastModifiedBy>
  <cp:lastPrinted>2006-09-19T13:03:00Z</cp:lastPrinted>
  <dcterms:modified xsi:type="dcterms:W3CDTF">2006-09-19T18:47:00Z</dcterms:modified>
  <cp:revision>3</cp:revision>
  <dc:subject/>
  <dc:title>DEPARTMENT OF FINANCIAL SERVICES</dc:title>
</cp:coreProperties>
</file>