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2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eign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0) FS. Law Implemented 1001.74(10)(a) FS. History–New 10-8-75, Amended 7-14-80, Formerly 6C7-2.09, Amended 3-16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6:00Z</dcterms:created>
  <dc:creator>FLRules_Word</dc:creator>
  <dc:description/>
  <cp:keywords/>
  <dc:language>en-US</dc:language>
  <cp:lastModifiedBy>FLRules_Word</cp:lastModifiedBy>
  <dcterms:modified xsi:type="dcterms:W3CDTF">2014-09-26T14:46:00Z</dcterms:modified>
  <cp:revision>1</cp:revision>
  <dc:subject/>
  <dc:title>6C7-2</dc:title>
</cp:coreProperties>
</file>