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gr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 FS. Law Implemented 1001.74(10)(b) FS. History–New 10-8-75, Amended 7-14-80, Formerly 6C7-2.10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