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1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n-Credit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, (11) FS., 6C-6.014, 6C-8.002, F.A.C. Law Implemented 120.53(1), 240.227(1), (11) FS. History–New 10-8-75, Formerly 6C7-2.17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