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4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azing of Build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, 1001.74(4), (6) FS. Law Implemented 120.54, 1001.74(6) FS. History–New 10-8-75, Formerly 6C7-4.08, Amended 4-27-03, Repealed 6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3:00Z</dcterms:created>
  <dc:creator>FLRules_Word</dc:creator>
  <dc:description/>
  <cp:keywords/>
  <dc:language>en-US</dc:language>
  <cp:lastModifiedBy>FLRules_Word</cp:lastModifiedBy>
  <dcterms:modified xsi:type="dcterms:W3CDTF">2014-09-26T14:53:00Z</dcterms:modified>
  <cp:revision>1</cp:revision>
  <dc:subject/>
  <dc:title>6C7-4</dc:title>
</cp:coreProperties>
</file>