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udgets of University of Central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2) FS. History–New 10-8-75, Formerly 6C7-4.13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