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Policy –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 FS. History–New 10-8-75, Amended 8-4-82, Formerly 6C7-4.19, Amended 4-27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