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left="14" w:firstLine="346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4.02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University Buildings and Gro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 FS. History–New 10-8-75, Amended 10-20-81, 5-5-83, Formerly 6C7-4.29, Amended 10-19-86, 4-27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3:00Z</dcterms:created>
  <dc:creator>FLRules_Word</dc:creator>
  <dc:description/>
  <cp:keywords/>
  <dc:language>en-US</dc:language>
  <cp:lastModifiedBy>FLRules_Word</cp:lastModifiedBy>
  <dcterms:modified xsi:type="dcterms:W3CDTF">2014-09-26T14:53:00Z</dcterms:modified>
  <cp:revision>1</cp:revision>
  <dc:subject/>
  <dc:title>6C7-4</dc:title>
</cp:coreProperties>
</file>