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29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ree Assembly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10-19-86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