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Boating on University Lak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, 6C-5.016, F.A.C. Law Implemented 240.227 FS. History–New 10-8-75, Formerly 6C7-4.30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