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2</w:t>
        </w:r>
      </w:hyperlink>
      <w:r>
        <w:rPr>
          <w:b/>
          <w:sz w:val="20"/>
          <w:szCs w:val="20"/>
        </w:rPr>
        <w:t xml:space="preserve"> Disciplinary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linical Health Care Personnel – where used herein, refers to a physician, clinical associate, nurse correctional medical technician certified (CMTC), psychologist, psychology intern, psychology resident, or psychological specia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Team refers to a team made up of at least two staff persons appointed by the warden, one of whom shall be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te Classification Office (SCO) refers to a staff member at the central office level responsible for the review of inmate classification decisions including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ousing Supervisor – the correctional officer sergeant, or above, who is in charge of the disciplinary confinement unit for a particular shif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pecial Housing. Form DC6-229 has been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pecial Housing,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ersonal Property. Inmates in confinement shall be allowed to retain stamps, eyeglasses, hearing aids, personal watches, and rings unless there is an indication of a security problem. 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er or his confiscated items by completing the Inmate Impounded Personal Property List, Form DC6-220.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disciplinary confinement is prohibited. An inmate housed in disciplinary confin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and Interviews.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visits only when specifically authorized by the warden or his or he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inmate is denied visiting privileges or has special visiting restrictions due to placement in disciplinary confinement, it is the responsibility of the inmate to inform visitors of such restrictions. Staff shall specifically point out this responsibility to the inmate at such time as the restrictions become effective. If sufficient time has elapsed so that visitors could have been informed, then the visiting restrictions shall be imposed even though visitors arrive and request visits. However, if insufficient time precluded notification of the visitors of the restrictions imposed, consideration shall be given for a special visitors’ pass. Such special consideration may be for a visitation period less than the full visi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gent inmates shall be provided paper, envelopes, and security pens in order to prepare legal papers or notify visitors of confinement status. Typewriters or typing services are not required items and shall not be permitted in disciplinary confinement. However,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Writing utensils. Inmates in disciplinary confinement may possess a maximum of four (4)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ilege listed within subsection (3),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pecial Housing,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Rule 33-601.800, F.A.C. The staff member shall also document his or her visit on the Daily Record of Special Housing,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SCO will visit every inmate housed in disciplinary confinement, excluding close management inmates, longer than sixty consecutive days as frequently as necessary to ensure that the inmate’s welfare is provided for and to determine if the inmate should be rele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Rule 33-602.22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Daily Record of Special Housing,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orms. Form DC6-295, Special Housing Unit Rotation Review, is hereby incorporated by reference. A copy of this form is available from the Forms Control Administrator, Department of Corrections, 2601 Blair Stone Road, Tallahassee, Florida 32399-2500. The effective date of Form DC6-295 is June 25, 20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20.315, 944.09 FS. History–New 3-12-84, Formerly 33-3.084, Amended 7-10-90, 4-28-96, 12-7-97, 3-23-99, Formerly 33-3.0084, Amended 2-12-01, 2-15-02, 4-1-04, 1-16-06, 10-31-06, 6-25-08, 6-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cp:lastPrinted>2009-03-16T08:43:00Z</cp:lastPrinted>
  <dcterms:modified xsi:type="dcterms:W3CDTF">2009-05-20T19:32:00Z</dcterms:modified>
  <cp:revision>13</cp:revision>
  <dc:subject/>
  <dc:title>CHAPTER 33-602 SECURITY OPERATIONS</dc:title>
</cp:coreProperties>
</file>