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00.115</w:t>
        </w:r>
      </w:hyperlink>
      <w:r>
        <w:rPr>
          <w:sz w:val="20"/>
          <w:szCs w:val="20"/>
        </w:rPr>
        <w:t xml:space="preserve"> </w:t>
      </w:r>
      <w:r>
        <w:rPr>
          <w:rFonts w:eastAsia="Times New Roman"/>
          <w:b/>
          <w:color w:val="000000"/>
          <w:sz w:val="20"/>
          <w:szCs w:val="20"/>
          <w:lang w:val="en-US" w:eastAsia="en-US"/>
        </w:rPr>
        <w:t>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eneral conditions shall be a part of all permits issued pursuant to this chapter and Chapter 40B-4, F.A.C., unless waived by the District upon a determination that the conditions are inapplicable to the activity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approved by this permit shall be conducted in a manner which do not cause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rior to and during construction, the permittee shall implement and maintain all erosion and sediment control measures (best management practices) required to retain sediment on-site and to prevent violations of state water quality standards. All practices must be in accordance with the Florida Stormwater, Erosion and Sedimentation Control Inspectors Manual, which is incorporated by reference, unless a project specific erosion and sediment control plan is approved as part of the permit, in which case the practices must be in accordance with the plan. If site specific conditions require additional measures during any phase of construction or operation to prevent erosion or control sediment, beyond those specified in the erosion and sediment control plan, the permittee shall implement additional best management practices as necessary, in accordance with the Florida Stormwater, Erosion and Sedimentation Control Inspectors Manual.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bilization measures shall be initiated for erosion and sediment control on disturbed areas as soon as practicable in portions of the site where construction activities have temporarily or permanently ceased, but in no case more than seven days after the construction activity in that portion of the site has temporarily or permanently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least 48 hours prior to commencement of activity authorized by this permit, the permittee shall submit to the District a Construction Commencement Notice Form No. 40B-1.901(19)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the duration of construction will exceed one year, the permittee shall submit construction status reports to the District on an annual basis utilizing an Annual Status Report Form No. 40B-1.901(20). These forms shall be submitted during June of each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ose systems which will be operated or maintained by an entity requiring an easement or deed restriction in order to provide that entity with the authority necessary to operate or maintain the system, such easement or deed restriction, together with any other final operation or maintenance documents as are required by paragraph 40B-4.2030(2)(g), F.A.C., and Rule 40B-4.2035, F.A.C., must be submitted to the District for approval. Documents meeting the requirements set forth in these subsections of District rules will be approved. Deed restrictions, easements and other operation and maintenance documents which require recordation either with the Secretary of State or Clerk of the Circuit Court must be so recorded prior to lot or unit sales within the project served by the system, or upon completion of construction of the system, whichever occurs first. For those systems which are proposed to be maintained by county or municipal entities, final operation and maintenance documents must be received by the District when maintenance and operation of the system is accepted by the local governmental entity. Failure to submit the appropriate final documents referenced in this paragraph will result in the permittee remaining liable for carrying out maintenance and operation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phase or independent portion of the permitted system must be completed in accordance with the permitted plans and permit conditions prior to the initiation of the permitted use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thin 30 days after completion of construction of the permitted system, or independent portion of the system, the permittee shall submit a written statement of completion and certification by a registered professional engineer or other appropriate individual as authorized by law, using the supplied As-Built Certification Form No. 40B-1.901(21) incorporated by reference in subsection 40B-1.901(16), F.A.C. When the completed system differs substantially from the permitted plans, any substantial deviations shall be noted and explained and two copies of as-built drawings submitted to the District. Submittal of the completed form shall serve to notify the District that the system is ready for inspection. The statement of completion and certification shall be based on on-site observation of construction (conducted by the registered professional engineer, or other appropriate individual as authorized by law,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The following information, at a minimum, shall be verified on the as-built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mensions and elevations of all discharge structures including all weirs, slots, gates, pumps, pipes, and oil and grease skim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ions, dimensions, and elevations of all filter, exfiltration, or underdrain systems including cleanouts, pipes, connections to control structures, and points of discharge to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mensions, elevations, contours, or cross-sections of all treatment storage areas sufficient to determine stage-storage relationships of the storage area and the permanent pool depth and volume below the control elevation for normally wet system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mensions, elevations, contours, final grades, or cross-sections of the system to determine flow directions and conveyance of runoff to the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mensions, elevations, contours, final grades, or cross-sections of all conveyance systems utilized to convey off-site runoff around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isting water elevation(s) and the date determ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evation and location of benchmark(s) for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operation phase of this permit shall not become effective until the permittee has complied with the requirements of the condition in paragraph (i) above, the District determines the system to be in compliance with the permitted plans, and the entity approved by the District in accordance with Rule 40B-4.2035, F.A.C., accepts responsibility for operation and maintenance of the system. The permit may not be transferred to such approved operation and maintenance entity until the operation phase of the permit becomes effective. Following inspection and approval of the permitted system by the District, the permittee shall request transfer of the permit to the approved responsible operation and maintenance operating entity if different from the permittee. Until the permit is transferred pursuant to Rule 40B-4.1130,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permit does not eliminate the necessity to obtain any required federal, state, local and special District authorizations prior to the start of any activity approved by this permit.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in this chapter and Chapter 40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permittee shall hold and save the District harmless from any and all damages, claims, or liabilities which may arise by reason of the activities authorized by the permit or any use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Rule 40B-400.046, F.A.C.,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B-4.1130,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Upon reasonable notice to the permittee, District authorized staff with proper identification shall have permission to enter, inspect, sample and test the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If historical or archaeological artifacts are discovered at any time on the project site, the permittee shall immediately notify the District. If evidence of the existence of historic resources is discovered or observed at permitted project sites or during permitted activities after a permit is issued, the applicant, owner, contractor, or agent thereof shall notify the District and the Division of Historical Resources, Compliance and Review Section [(850)-245-6333] within two working days. Examples of such evidence include whole or fragmentary stone tools, shell tools, aboriginal or historic pottery, historic glass, historic bottles, bone tools, historic building foundations, shell mounds, shell middens, or sand m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ose general conditions set forth in subsection (1), the Governing Board shall impose on any permit granted under this chapter and Chapter 40B-4, F.A.C., such reasonable project-specific conditions as are necessary to assure that the permitted system will meet the conditions for issuance in Rules 40B-400.103 and 40B-400.104, F.A.C. Upon receipt of notice of intended agency action, any substantially affected person shall have the right to request a hearing in accordance with Chapter 28-106, F.A.C.</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The Governing Board hereby adopts by reference “Florida Stormwater, Erosion and Sedimentation Control Inspectors Manual”, effective July 2008. This is available at District headquarters and on the District’s websi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73.044, 373.113, 373.118 FS. Law Implemented 373.118, 373.413, 373.416, 373.426 FS. History–New 10-3-95, Amended 3-7-02, 5-15-02, 6-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00.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jawhitman</cp:lastModifiedBy>
  <cp:lastPrinted>2009-05-20T15:40:00Z</cp:lastPrinted>
  <dcterms:modified xsi:type="dcterms:W3CDTF">2009-05-26T20:28:00Z</dcterms:modified>
  <cp:revision>5</cp:revision>
  <dc:subject/>
  <dc:title>CHAPTER 40B-400 ENVIRONMENTAL RESOURCE PERMITS</dc:title>
</cp:coreProperties>
</file>