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1/09), hereby adopted and incorporated by reference, which can be obtained from the Board’s website 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www.doh.state.fl.us/mqa/491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. The application shall be accompanied with the application fee and the initi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1.004(5) FS. Law Implemented 491.005, 491.006 FS. History–New 7-6-88, Amended 1-28-91, 11-3-92, Formerly 21CC-3.001, 61F4-3.001, Amended 11-13-96, Formerly 59P-3.001, Amended 6-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3.001" TargetMode="External"/><Relationship Id="rId3" Type="http://schemas.openxmlformats.org/officeDocument/2006/relationships/hyperlink" Target="http://www.doh.state.fl.us/mqa/4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jawhitman</cp:lastModifiedBy>
  <cp:lastPrinted>2009-05-20T16:00:00Z</cp:lastPrinted>
  <dcterms:modified xsi:type="dcterms:W3CDTF">2009-05-26T20:30:00Z</dcterms:modified>
  <cp:revision>5</cp:revision>
  <dc:subject/>
  <dc:title>CHAPTER 64B4-3 LICENSURE - CLINICAL SOCIAL WORK, MARRIAGE AND FAMILY </dc:title>
</cp:coreProperties>
</file>