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3.010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rriage and Family Therapy Dual Licensur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Any psychologist licensed under Chapter 490, F.S., or clinical social worker or mental health counselor licensed under this chapter desiring to obtain licensure as a marriage and family therapist shall submit a completed application to the Board on Form DH-MQA 1177, Marriage and Family Therapy Dual Licensure Application (Revised 1/09), </w:t>
      </w:r>
      <w:r>
        <w:rPr>
          <w:color w:val="000000"/>
          <w:sz w:val="20"/>
          <w:szCs w:val="20"/>
          <w:lang w:val="en-US" w:eastAsia="en-US"/>
        </w:rPr>
        <w:t>hereby adopted and incorporated by reference, which can be obtained from the Board’s website at www.doh.state.fl.us/mqa/491. The application shall be accompanied with the application fee and the initial active status license fee specified in Rule 64B4-4.002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91.004(5) FS. Law Implemented 491.0057 FS. History–New 6-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3.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09:00Z</dcterms:created>
  <dc:creator>Angela Southwell</dc:creator>
  <dc:description/>
  <cp:keywords/>
  <dc:language>en-US</dc:language>
  <cp:lastModifiedBy>jawhitman</cp:lastModifiedBy>
  <cp:lastPrinted>2009-05-21T16:04:00Z</cp:lastPrinted>
  <dcterms:modified xsi:type="dcterms:W3CDTF">2009-05-26T20:39:00Z</dcterms:modified>
  <cp:revision>4</cp:revision>
  <dc:subject/>
  <dc:title/>
</cp:coreProperties>
</file>