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opriate Continuing Education. Planned offerings designed to enhance learning and promote the continued development of knowledge, skills, and attitudes consistent with contemporary standards for nursing practice. the individual’s nursing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roval Number. Number assigned by the Board to designate an approved provider or off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roved. Acceptable to the Board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act Hour. One (1) contact hour equals sixty (60) minutes. One half (1/2 or .5) contact hour equals thirty (30)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ffering. A planned educational experience dealing with a specific content based on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rientation – Standard Agency Operation. The means by which nurses are introduced to the philosophy, goals, policies, procedures, role expectations, physical facilities and special services in a specific work setting. Orientation does not meet the continuing education requirement for the purpose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Participation. Sharing in the learning experience in order to achieve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Provider. The individual or agency conducting the continuing education offe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lf-directed Study. A prior Board approved self-directed learning experience, originated, implemented, and evaluated by the individual and designed with specific objectives to increase knowledge in a given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13(3) FS. History–New 9-12-79, Amended 10-6-82, Formerly 21O-13.08, Amended 3-3-87, Formerly 21O-13.008, Amended 9-28-93, Formerly 61F7-5.001, Amended 5-2-95, 1-1-96, Formerly 59S-5.001, Amended 6-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2:00Z</dcterms:created>
  <dc:creator>FLRules_Word</dc:creator>
  <dc:description/>
  <cp:keywords/>
  <dc:language>en-US</dc:language>
  <cp:lastModifiedBy>FLRules_Word</cp:lastModifiedBy>
  <dcterms:modified xsi:type="dcterms:W3CDTF">2017-09-22T14:12:00Z</dcterms:modified>
  <cp:revision>1</cp:revision>
  <dc:subject/>
  <dc:title>64B9-5</dc:title>
</cp:coreProperties>
</file>