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lliance for Assistive Services &amp; Technologi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Alliance for Assistive Services and Technology, Inc.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June 25, 2009, 9:00 a.m. – 2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he Embassy Suites Hotel Fort Lauderdale, 1100 S. E. 17th Street, Fort Lauderdale, FL 33316, Teleconference Number: 1(888)808-6959, Conference Code: 2373773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Board of Directors will meet to conduct such business as specified on the agenda. If you have any questions, please contact: FAAST, Inc., 325 John Knox Road, Bldg. 400, Ste. 402, Tallahassee, FL 32303, 1(888)788-9216. If you would like to present information to the Board of Directors, or if you require reasonable accommodations due to a disability, please contact: FAAST, Inc. at the above address at least 14 working days in advance of the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4 days before the workshop/meeting by contacting: Tim McCann, FAAST at 1(888)788-9216, ext. 1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Tim McCann, FAAST at 1(888)788-9216, ext. 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35:00Z</dcterms:created>
  <dc:creator>clbrown</dc:creator>
  <dc:description/>
  <dc:language>en-US</dc:language>
  <cp:lastModifiedBy>clbrown</cp:lastModifiedBy>
  <dcterms:modified xsi:type="dcterms:W3CDTF">2009-06-03T17:36:00Z</dcterms:modified>
  <cp:revision>1</cp:revision>
  <dc:subject/>
  <dc:title/>
</cp:coreProperties>
</file>