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its regularly scheduled conference to which all interested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30,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Joseph P. Cresse Hearing Room 148,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sider those matters ready for deci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GAL AUTHORITY AND JURISDICTION: Chapters 120, 350, 364, 366 and 367,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30:00Z</dcterms:created>
  <dc:creator>clbrown</dc:creator>
  <dc:description/>
  <dc:language>en-US</dc:language>
  <cp:lastModifiedBy>clbrown</cp:lastModifiedBy>
  <dcterms:modified xsi:type="dcterms:W3CDTF">2009-06-09T19:31:00Z</dcterms:modified>
  <cp:revision>1</cp:revision>
  <dc:subject/>
  <dc:title/>
</cp:coreProperties>
</file>